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打卡地好物汇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你知道的不止是杂货</w:t>
      </w:r>
      <w:r>
        <w:rPr>
          <w:sz w:val="32"/>
          <w:szCs w:val="32"/>
        </w:rPr>
        <w:t>&lt;/p&gt;&lt;p&gt;&lt;img src="/static-img/3II4n3MihDYsR2CcYmAm-kt0p_fDsqL8kyBzi3JsJZgr3IdGK15RcLKi1kUHI7GY.jpg"&gt;&lt;/p&gt;&lt;p&gt;</w:t>
      </w:r>
      <w:r>
        <w:rPr>
          <w:sz w:val="32"/>
          <w:szCs w:val="32"/>
        </w:rPr>
        <w:t>在这个快节奏的时代，人们对于生活品质的追求越来越高。随着电子商务和网购的兴起，一些杂货店也开始转型，以线上平台为基础，提供更加便捷、高效的服务。在这样一个背景下，“史上最牛杂货铺”成立了，它以其独特的服务理念和丰富多彩的产品，不仅吸引了当地居民，还让更多的人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称得上“史上最牛”？</w:t>
      </w:r>
      <w:r>
        <w:rPr>
          <w:sz w:val="32"/>
          <w:szCs w:val="32"/>
        </w:rPr>
        <w:t>&lt;/p&gt;&lt;p&gt;&lt;img src="/static-img/TEQ3XDCC3QM47Jfq7py71kt0p_fDsqL8kyBzi3JsJZg4t463CjzFURmoBfCl4ch6kE_nA8DU9pIY5XeiVR2qYJlnSbneXuZ2vLFKerftfnSmnmIzIiGGVjKbv9geKWuCwqHNC7iZM8ALQL0GsigPr3ERXwPnUSHEHTUNckVqeCaWWcZeAJ8-tfAuRKepAbT6VtAcechJcLMYw-Hc2LuCNflZy2uOPiKFoo51M8L5Z70.jpg"&gt;&lt;/p&gt;&lt;p&gt;</w:t>
      </w:r>
      <w:r>
        <w:rPr>
          <w:sz w:val="32"/>
          <w:szCs w:val="32"/>
        </w:rPr>
        <w:t>首先，“史上最牛杂货铺”拥有强大的团队力量。店主本身就是一位有经验且热爱工作的人，他带领着一支由专业人员组成的小队，每个人都专注于自己的岗位，从采购到配送再到客户服务，他们都是为了确保顾客满意而努力。他们深知每一次交易背后隐藏的是一种信任，这种信任需要通过不断地努力去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杂货店还特别注重产品质量管理。它们不仅仅是简单地购买现成商品，而是选择直接与农场或工厂建立联系，确保所有进口食品都能得到严格控制。这一点在竞争激烈的大市场中显得尤为突出，让消费者能够安心享受优质食品。</w:t>
      </w:r>
      <w:r>
        <w:rPr>
          <w:sz w:val="32"/>
          <w:szCs w:val="32"/>
        </w:rPr>
        <w:t>&lt;/p&gt;&lt;p&gt;&lt;img src="/static-img/5s68ywXaIPxhGSVlN6TujEt0p_fDsqL8kyBzi3JsJZg4t463CjzFURmoBfCl4ch6kE_nA8DU9pIY5XeiVR2qYJlnSbneXuZ2vLFKerftfnSmnmIzIiGGVjKbv9geKWuCwqHNC7iZM8ALQL0GsigPr3ERXwPnUSHEHTUNckVqeCaWWcZeAJ8-tfAuRKepAbT6VtAcechJcLMYw-Hc2LuCNflZy2uOPiKFoo51M8L5Z70.jpg"&gt;&lt;/p&gt;&lt;p&gt;</w:t>
      </w:r>
      <w:r>
        <w:rPr>
          <w:sz w:val="32"/>
          <w:szCs w:val="32"/>
        </w:rPr>
        <w:t>再者，“史上最牛杂货铺”的经营策略也非常独到。它采用了一种叫做“会员卡系统”的模式，即顾客每次购买都会获得一定积分，可以用这些积分兑换各种奖励或者折扣。这不仅提升了顾客忠诚度，也增加了店家的可持续发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接受这样的变化。在一些传统观念较强的人群中，对于新型商业模式可能存在疑虑甚至反感。但正是这种尝试新的勇气，使得“史上最牛杂货铺”能够在众多竞争者中脱颖而出，在社交媒体和社区论坛上的话题量始终居高不下。</w:t>
      </w:r>
      <w:r>
        <w:rPr>
          <w:sz w:val="32"/>
          <w:szCs w:val="32"/>
        </w:rPr>
        <w:t>&lt;/p&gt;&lt;p&gt;&lt;img src="/static-img/Gcws2GdnH0YGTnxk_kWzqUt0p_fDsqL8kyBzi3JsJZg4t463CjzFURmoBfCl4ch6kE_nA8DU9pIY5XeiVR2qYJlnSbneXuZ2vLFKerftfnSmnmIzIiGGVjKbv9geKWuCwqHNC7iZM8ALQL0GsigPr3ERXwPnUSHEHTUNckVqeCaWWcZeAJ8-tfAuRKepAbT6VtAcechJcLMYw-Hc2LuCNflZy2uOPiKFoo51M8L5Z70.jpg"&gt;&lt;/p&gt;&lt;p&gt;</w:t>
      </w:r>
      <w:r>
        <w:rPr>
          <w:sz w:val="32"/>
          <w:szCs w:val="32"/>
        </w:rPr>
        <w:t>那么，你准备好了吗？加入我们一起探索这段传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说的是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一文件包含了该公司从创立至今的一系列成功案例、用户评价以及未来的发展规划。不论你是一名投资者、一位想了解商业模式的小伙伴还是只是个好奇心旺盛的大众，都可以从这个文档中找到自己感兴趣的地方。如果你希望了解更多关于如何打造一个真正优秀的企业，或许这份文件将成为你的宝贵指南之一。</w:t>
      </w:r>
      <w:r>
        <w:rPr>
          <w:sz w:val="32"/>
          <w:szCs w:val="32"/>
        </w:rPr>
        <w:t>&lt;/p&gt;&lt;p&gt;&lt;img src="/static-img/aI-e8lqL5EoeVxxMpSo9AEt0p_fDsqL8kyBzi3JsJZg4t463CjzFURmoBfCl4ch6kE_nA8DU9pIY5XeiVR2qYJlnSbneXuZ2vLFKerftfnSmnmIzIiGGVjKbv9geKWuCwqHNC7iZM8ALQL0GsigPr3ERXwPnUSHEHTUNckVqeCaWWcZeAJ8-tfAuRKepAbT6VtAcechJcLMYw-Hc2LuCNflZy2uOPiKFoo51M8L5Z70.png"&gt;&lt;/p&gt;&lt;p&gt;&lt;a href = "/doc/918457-</w:t>
      </w:r>
      <w:r>
        <w:rPr>
          <w:sz w:val="32"/>
          <w:szCs w:val="32"/>
        </w:rPr>
        <w:t>史上最牛杂货铺打卡地好物汇聚</w:t>
      </w:r>
      <w:r>
        <w:rPr>
          <w:sz w:val="32"/>
          <w:szCs w:val="32"/>
        </w:rPr>
        <w:t>.doc" rel="alternate" download="918457-</w:t>
      </w:r>
      <w:r>
        <w:rPr>
          <w:sz w:val="32"/>
          <w:szCs w:val="32"/>
        </w:rPr>
        <w:t>史上最牛杂货铺打卡地好物汇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