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我探索内心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洒落在房间里，照亮了每一寸空间。其中最吸引人的地方，便是一个古老而神秘的小小镜子，它静静地立在墙角，仿佛守护着这片土地上的每一个人。那个清晨，我走到这个被时间和岁月所磨练的镜子前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，那个瞬间发生了一切。</w:t>
      </w:r>
      <w:r>
        <w:rPr>
          <w:sz w:val="32"/>
          <w:szCs w:val="32"/>
        </w:rPr>
        <w:t>&lt;/p&gt;&lt;p&gt;&lt;img src="/static-img/Z8HbCdG8FGD0XlPztvblgRpdwdm1_pT0wtIZtXhpdycLpJPuadEnp0Kr7Cy1_Hmv.jpg"&gt;&lt;/p&gt;&lt;p&gt;</w:t>
      </w:r>
      <w:r>
        <w:rPr>
          <w:sz w:val="32"/>
          <w:szCs w:val="32"/>
        </w:rPr>
        <w:t>第一个点是自我认识。在这个过程中，每个人都能看到自己的外表，但更重要的是，你会发现你的内心状态。你可能会对自己的外貌感到满意或不满，但真正值得深思的是你的心态。你是否平和？你是否快乐？你是否有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情感反馈。当我们站在镜子前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时，我们往往能够直观地感受到自己当前的情绪。这可以是一种强烈的情绪反应，也可以是一种微妙的心理变化。通过这种方式，我们能够更好地理解自己，并且学会如何管理我们的情绪，从而达到一种更加健康的人生状态。</w:t>
      </w:r>
      <w:r>
        <w:rPr>
          <w:sz w:val="32"/>
          <w:szCs w:val="32"/>
        </w:rPr>
        <w:t>&lt;/p&gt;&lt;p&gt;&lt;img src="/static-img/3fgD9xU_dOUDl3VloW5Twhpdwdm1_pT0wtIZtXhpdycvXFgix4EJAIWkdbDwRrJxCezDa-OKWT6d4PbT8e266oSUhi3EwWsW4UanaTKDutYJludmtxFauVFg2zy5NCB35NzlUAIX5jaDuZMQd9EDhQBm2UKLjP3UYfpE9Ot3uwreKwCxZXuMV00DyHfleTlrW7l96pX8U9s8dVNtCP7MHSuqipeaBQoXY1gtRsVY5sY.jpg"&gt;&lt;/p&gt;&lt;p&gt;</w:t>
      </w:r>
      <w:r>
        <w:rPr>
          <w:sz w:val="32"/>
          <w:szCs w:val="32"/>
        </w:rPr>
        <w:t>第三个点是过去回忆。在面对镜子的那一刻，你可能会不经意间想起一些曾经的记忆，这些记忆可能带给你快乐，也可能带给你忧伤。但无论它们怎样，都构成了你的宝贵人生历程，是无法抹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未来展望。当我们站在镜子前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时，我们也许会开始思考未来的路向。这不仅仅是一个简单的问题，而是一个涉及到梦想、目标和希望的大问题。它要求我们勇敢地面对现实，同时保持对于美好未来的信念。</w:t>
      </w:r>
      <w:r>
        <w:rPr>
          <w:sz w:val="32"/>
          <w:szCs w:val="32"/>
        </w:rPr>
        <w:t>&lt;/p&gt;&lt;p&gt;&lt;img src="/static-img/aR09mYPEyZewz7PT3Qcsnxpdwdm1_pT0wtIZtXhpdycvXFgix4EJAIWkdbDwRrJxCezDa-OKWT6d4PbT8e266oSUhi3EwWsW4UanaTKDutYJludmtxFauVFg2zy5NCB35NzlUAIX5jaDuZMQd9EDhQBm2UKLjP3UYfpE9Ot3uwreKwCxZXuMV00DyHfleTlrW7l96pX8U9s8dVNtCP7MHSuqipeaBQoXY1gtRsVY5sY.jpg"&gt;&lt;/p&gt;&lt;p&gt;</w:t>
      </w:r>
      <w:r>
        <w:rPr>
          <w:sz w:val="32"/>
          <w:szCs w:val="32"/>
        </w:rPr>
        <w:t>第五个点是真诚与谦逊。在这个过程中，我们应该保持开放的心态，不断学习新事物，不断完善自己。这需要我们具备真诚与谦逊，因为只有这样，我们才能不断进步，只有这样，我们才能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自我提升。在每一次面对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前的挑战后，你都会变得更加坚强，更有智慧，更有勇气。而这一切都来源于内心的力量，无需任何外界帮助，只要持续不断地进行这样的探索，就能实现自我提升，让生活变得更加丰富多彩。</w:t>
      </w:r>
      <w:r>
        <w:rPr>
          <w:sz w:val="32"/>
          <w:szCs w:val="32"/>
        </w:rPr>
        <w:t>&lt;/p&gt;&lt;p&gt;&lt;img src="/static-img/2ygI8ChwNdpf5E0-p7fbJBpdwdm1_pT0wtIZtXhpdycvXFgix4EJAIWkdbDwRrJxCezDa-OKWT6d4PbT8e266oSUhi3EwWsW4UanaTKDutYJludmtxFauVFg2zy5NCB35NzlUAIX5jaDuZMQd9EDhQBm2UKLjP3UYfpE9Ot3uwreKwCxZXuMV00DyHfleTlrW7l96pX8U9s8dVNtCP7MHSuqipeaBQoXY1gtRsVY5sY.jpg"&gt;&lt;/p&gt;&lt;p&gt;&lt;a href = "/doc/918750-</w:t>
      </w:r>
      <w:r>
        <w:rPr>
          <w:sz w:val="32"/>
          <w:szCs w:val="32"/>
        </w:rPr>
        <w:t>镜中自我探索内心的深邃世界</w:t>
      </w:r>
      <w:r>
        <w:rPr>
          <w:sz w:val="32"/>
          <w:szCs w:val="32"/>
        </w:rPr>
        <w:t>.doc" rel="alternate" download="918750-</w:t>
      </w:r>
      <w:r>
        <w:rPr>
          <w:sz w:val="32"/>
          <w:szCs w:val="32"/>
        </w:rPr>
        <w:t>镜中自我探索内心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