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温柔女性魅力与内心世界的深度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给你倾城温柔》</w:t>
      </w:r>
      <w:r>
        <w:rPr>
          <w:sz w:val="32"/>
          <w:szCs w:val="32"/>
        </w:rPr>
        <w:t>&lt;/p&gt;&lt;p&gt;&lt;img src="/static-img/1XNaCQRsVphIS28IbrGbAb2pRnivamgOyeDflnRVSWdyHVX-dDMCX5LQOLw3d0f2.jpg"&gt;&lt;/p&gt;&lt;p&gt;</w:t>
      </w:r>
      <w:r>
        <w:rPr>
          <w:sz w:val="32"/>
          <w:szCs w:val="32"/>
        </w:rPr>
        <w:t>你知道什么是倾城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来就具备了一种独特的魅力，这种魅力不仅仅体现在外表上的光彩，而是在于他们内心深处的温度和善良。这种被称为“倾城温柔”的品质，是一种难以言传又易于见仁见智的东西，它能够让人感受到一份前所未有的舒适与安慰。</w:t>
      </w:r>
      <w:r>
        <w:rPr>
          <w:sz w:val="32"/>
          <w:szCs w:val="32"/>
        </w:rPr>
        <w:t>&lt;/p&gt;&lt;p&gt;&lt;img src="/static-img/9OvZqg0-sY7qZO8DFalXfL2pRnivamgOyeDflnRVSWf32CqAdJ57Opi9A3rban46IMwe9UYQUY4dpLxQLxC1LoaujNd7X2BwOR5iULdJcXo4IC7xHyixK7PBxtf3l8I9x_tQwjytBDO8NSTytRitzrwtOJCMUPOtij43NG164_Btd0fUplrSI2NKvl1kx6glIcaR2jD7ro-Qs8oD7j-iyA.jpg"&gt;&lt;/p&gt;&lt;p&gt;</w:t>
      </w:r>
      <w:r>
        <w:rPr>
          <w:sz w:val="32"/>
          <w:szCs w:val="32"/>
        </w:rPr>
        <w:t>如何培养这样的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这样的能力，首先需要有一个开放的心态去接纳和理解他人的情感。一个人只有当他或她能够站在别人的立场上，才能真正地感受到对方的情绪，并从中汲取灵感。培养这种能力并不容易，但它却是通往“倾城温柔”之路上的第一步。</w:t>
      </w:r>
      <w:r>
        <w:rPr>
          <w:sz w:val="32"/>
          <w:szCs w:val="32"/>
        </w:rPr>
        <w:t>&lt;/p&gt;&lt;p&gt;&lt;img src="/static-img/qNsIW4YXND2IMcy4mULvDr2pRnivamgOyeDflnRVSWf32CqAdJ57Opi9A3rban46IMwe9UYQUY4dpLxQLxC1LoaujNd7X2BwOR5iULdJcXo4IC7xHyixK7PBxtf3l8I9x_tQwjytBDO8NSTytRitzrwtOJCMUPOtij43NG164_Btd0fUplrSI2NKvl1kx6glIcaR2jD7ro-Qs8oD7j-iyA.jpg"&gt;&lt;/p&gt;&lt;p&gt;</w:t>
      </w:r>
      <w:r>
        <w:rPr>
          <w:sz w:val="32"/>
          <w:szCs w:val="32"/>
        </w:rPr>
        <w:t>如何展现你的这份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“倾城温柔”并非简单的事务，它涉及到对每个细节的精心处理，无论是在日常生活中的小事，还是在面对大事时的决策，都需考虑到周围人的感受和需求。在与人交流时，要能用心聆听，不仅是用耳朵听，还要用心去理解对方的话语背后的真实情感。</w:t>
      </w:r>
      <w:r>
        <w:rPr>
          <w:sz w:val="32"/>
          <w:szCs w:val="32"/>
        </w:rPr>
        <w:t>&lt;/p&gt;&lt;p&gt;&lt;img src="/static-img/fXTM58Ro9sIHJHNeePnynb2pRnivamgOyeDflnRVSWf32CqAdJ57Opi9A3rban46IMwe9UYQUY4dpLxQLxC1LoaujNd7X2BwOR5iULdJcXo4IC7xHyixK7PBxtf3l8I9x_tQwjytBDO8NSTytRitzrwtOJCMUPOtij43NG164_Btd0fUplrSI2NKvl1kx6glIcaR2jD7ro-Qs8oD7j-iyA.jpg"&gt;&lt;/p&gt;&lt;p&gt;</w:t>
      </w:r>
      <w:r>
        <w:rPr>
          <w:sz w:val="32"/>
          <w:szCs w:val="32"/>
        </w:rPr>
        <w:t>在爱情中表现出的特别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爱情，那么所谓的“给你倾城温柔”，便显得尤为重要了。在爱情中，每个人都渴望得到那份无条件、纯粹而又充满关怀的情感支持。这是一段关系中的关键元素，也是双方感情最深层次沟通的一种方式。当两颗心靠得那么近的时候，即使没有语言也可以通过眼神交流，通过身体语言传达出彼此对于对方存在的珍视与尊重。</w:t>
      </w:r>
      <w:r>
        <w:rPr>
          <w:sz w:val="32"/>
          <w:szCs w:val="32"/>
        </w:rPr>
        <w:t>&lt;/p&gt;&lt;p&gt;&lt;img src="/static-img/6E5tPNzdSMvLKQ-eFEsaor2pRnivamgOyeDflnRVSWf32CqAdJ57Opi9A3rban46IMwe9UYQUY4dpLxQLxC1LoaujNd7X2BwOR5iULdJcXo4IC7xHyixK7PBxtf3l8I9x_tQwjytBDO8NSTytRitzrwtOJCMUPOtij43NG164_Btd0fUplrSI2NKvl1kx6glIcaR2jD7ro-Qs8oD7j-iyA.jpg"&gt;&lt;/p&gt;&lt;p&gt;</w:t>
      </w:r>
      <w:r>
        <w:rPr>
          <w:sz w:val="32"/>
          <w:szCs w:val="32"/>
        </w:rPr>
        <w:t>工作生活中的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关系，“给你倾城温柔”的理念同样适用于工作环境。一位优秀的领导者，他或她会将这一理念融入到管理团队过程中，让每个成员都感到自己被看见，被尊重，从而激发团队成员之间相互帮助、共同进步的情愫。此外，在服务行业尤其如此，一位懂得如何给顾客带来极致体验的人，就像是拥有着特殊力量，他们能以一己之力改变一个人的整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世界更美好一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给你倾城温柔”是一种超越界限、跨越时间空间的大爱，它不求回报，只希望能让周围的人感觉到了自己的存在，为他们带来一点点幸福。如果我们能够像星辰一样，将这份微小但强大的力量散布开来，那么我们的世界一定会变得更加美好。</w:t>
      </w:r>
      <w:r>
        <w:rPr>
          <w:sz w:val="32"/>
          <w:szCs w:val="32"/>
        </w:rPr>
        <w:t>&lt;/p&gt;&lt;p&gt;&lt;a href = "/doc/918789-</w:t>
      </w:r>
      <w:r>
        <w:rPr>
          <w:sz w:val="32"/>
          <w:szCs w:val="32"/>
        </w:rPr>
        <w:t>倾城温柔女性魅力与内心世界的深度展现</w:t>
      </w:r>
      <w:r>
        <w:rPr>
          <w:sz w:val="32"/>
          <w:szCs w:val="32"/>
        </w:rPr>
        <w:t>.doc" rel="alternate" download="918789-</w:t>
      </w:r>
      <w:r>
        <w:rPr>
          <w:sz w:val="32"/>
          <w:szCs w:val="32"/>
        </w:rPr>
        <w:t>倾城温柔女性魅力与内心世界的深度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