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探索心灵的港湾与情感的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爱情岛论坛首页</w:t>
      </w:r>
      <w:r>
        <w:rPr>
          <w:sz w:val="32"/>
          <w:szCs w:val="32"/>
        </w:rPr>
        <w:t>&lt;/p&gt;&lt;p&gt;&lt;img src="/static-img/srvQbEGdISZzzOdek3fhWPg_clpap8ZxIpg15LWjJx3gfVMyyOB6myB9W9YiLVZ-.jpg"&gt;&lt;/p&gt;&lt;p&gt;</w:t>
      </w:r>
      <w:r>
        <w:rPr>
          <w:sz w:val="32"/>
          <w:szCs w:val="32"/>
        </w:rPr>
        <w:t>爱情岛论坛首页是连接人们心灵的一个窗口，提供了一个安全、健康的空间，让用户可以自由地表达自己的感情和想法。它不仅是一个分享平台，也是一个支持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多样化</w:t>
      </w:r>
      <w:r>
        <w:rPr>
          <w:sz w:val="32"/>
          <w:szCs w:val="32"/>
        </w:rPr>
        <w:t>&lt;/p&gt;&lt;p&gt;&lt;img src="/static-img/ZAzVHBissQ7DexmozXvxdvg_clpap8ZxIpg15LWjJx2GQvqej68ePbIBbYCPX45jZxa15URY-FNhlfrNDBHb7uuxtaT8wHiFf5wWdaqNrMuJ-y6iCrKCzsZQAnT9KwkKfXnbmvraEuLEPdjjh0aKuA.jpg"&gt;&lt;/p&gt;&lt;p&gt;</w:t>
      </w:r>
      <w:r>
        <w:rPr>
          <w:sz w:val="32"/>
          <w:szCs w:val="32"/>
        </w:rPr>
        <w:t>爱情岛论坛首页吸引了各种各样的用户，从年轻的情侣到成熟的夫妇，从单身者到寻找伴侣的人，都有着不同的故事和需求。这里是他们共同语言的起点，是他们相互理解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&lt;img src="/static-img/sSdsFqWFA_CHuV364GJLnfg_clpap8ZxIpg15LWjJx2GQvqej68ePbIBbYCPX45jZxa15URY-FNhlfrNDBHb7uuxtaT8wHiFf5wWdaqNrMuJ-y6iCrKCzsZQAnT9KwkKfXnbmvraEuLEPdjjh0aKuA.jpg"&gt;&lt;/p&gt;&lt;p&gt;</w:t>
      </w:r>
      <w:r>
        <w:rPr>
          <w:sz w:val="32"/>
          <w:szCs w:val="32"/>
        </w:rPr>
        <w:t>论坛上的内容覆盖广泛，从日常生活的小确幸到深层次的情感纠葛，每个角落都充满着真实的人生故事。用户们通过发帖或回复，分享彼此的喜怒哀乐，形成了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温馨</w:t>
      </w:r>
      <w:r>
        <w:rPr>
          <w:sz w:val="32"/>
          <w:szCs w:val="32"/>
        </w:rPr>
        <w:t>&lt;/p&gt;&lt;p&gt;&lt;img src="/static-img/MyZX46cEwQZL3E_DMca-qfg_clpap8ZxIpg15LWjJx2GQvqej68ePbIBbYCPX45jZxa15URY-FNhlfrNDBHb7uuxtaT8wHiFf5wWdaqNrMuJ-y6iCrKCzsZQAnT9KwkKfXnbmvraEuLEPdjjh0aKuA.jpg"&gt;&lt;/p&gt;&lt;p&gt;</w:t>
      </w:r>
      <w:r>
        <w:rPr>
          <w:sz w:val="32"/>
          <w:szCs w:val="32"/>
        </w:rPr>
        <w:t>爱情岛论坛首页构建了一种浓厚的社区氛围，即使在虚拟世界中也能感受到亲切和陪伴。这让那些孤独或者需要倾诉的人感到温暖，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团队严格监管</w:t>
      </w:r>
      <w:r>
        <w:rPr>
          <w:sz w:val="32"/>
          <w:szCs w:val="32"/>
        </w:rPr>
        <w:t>&lt;/p&gt;&lt;p&gt;&lt;img src="/static-img/TaM009010jFyxEK1JUDYYPg_clpap8ZxIpg15LWjJx2GQvqej68ePbIBbYCPX45jZxa15URY-FNhlfrNDBHb7uuxtaT8wHiFf5wWdaqNrMuJ-y6iCrKCzsZQAnT9KwkKfXnbmvraEuLEPdjjh0aKuA.png"&gt;&lt;/p&gt;&lt;p&gt;</w:t>
      </w:r>
      <w:r>
        <w:rPr>
          <w:sz w:val="32"/>
          <w:szCs w:val="32"/>
        </w:rPr>
        <w:t>管理团队对论坛内容进行严格监管，以确保讨论环境的一致性和质量。他们制定了一系列规则，如禁止色情、暴力等内容，这为用户提供了一个安心交流的心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保障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注重技术服务，为用户提供稳定的使用体验。不断更新维护系统，使得数据安全性得到保证，同时提高了网站访问速度，为更好的交流创造条件。</w:t>
      </w:r>
      <w:r>
        <w:rPr>
          <w:sz w:val="32"/>
          <w:szCs w:val="32"/>
        </w:rPr>
        <w:t>&lt;/p&gt;&lt;p&gt;&lt;a href = "/doc/918803-</w:t>
      </w:r>
      <w:r>
        <w:rPr>
          <w:sz w:val="32"/>
          <w:szCs w:val="32"/>
        </w:rPr>
        <w:t>爱情岛论坛首页探索心灵的港湾与情感的交流平台</w:t>
      </w:r>
      <w:r>
        <w:rPr>
          <w:sz w:val="32"/>
          <w:szCs w:val="32"/>
        </w:rPr>
        <w:t>.doc" rel="alternate" download="918803-</w:t>
      </w:r>
      <w:r>
        <w:rPr>
          <w:sz w:val="32"/>
          <w:szCs w:val="32"/>
        </w:rPr>
        <w:t>爱情岛论坛首页探索心灵的港湾与情感的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