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甜蜜回忆温热的舌头搅拌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有一个传说中的冰淇淋店，人们称之为“甜蜜小屋”。这个店总是晚上开业，因为天气凉爽，吃完晚饭后的人们喜欢来这里享受一下甜点。它的招牌是一种独特的口味——香草与樱桃混合，那种风味让人难以忘怀。</w:t>
      </w:r>
      <w:r>
        <w:rPr>
          <w:sz w:val="32"/>
          <w:szCs w:val="32"/>
        </w:rPr>
        <w:t>&lt;/p&gt;&lt;p&gt;&lt;img src="/static-img/-32X0X_5Nl6GRbZTRZ3QkC24G6-jH6OA9COM61ZNzJaF069sGu7Ugs7sPjezK9dQ.jpg"&gt;&lt;/p&gt;&lt;p&gt;</w:t>
      </w:r>
      <w:r>
        <w:rPr>
          <w:sz w:val="32"/>
          <w:szCs w:val="32"/>
        </w:rPr>
        <w:t>每当夜幕降临，小镇上的孩子们就会兴奋地跑向这家冰淇淋店。他们知道，在那里等待着的是一种特殊的体验。那不是普通的冰淇淋，而是一份完整的心灵慰藉。在那里的冰淇 淋师傅，他的手艺已经到了登峰造极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用一把大勺，一只手拿住勺子，用另一只手轻轻地将冷冻好的奶油和糖浆倒入调制器中，然后温热的手指慢慢地开始搅拌。他的手法很有节奏感，每一次搅拌都像是对音乐的一次解读，带给人一种深深的情感共鸣。而最重要的是，那个动作看起来那么熟悉，但实际上却又神秘莫测，就像生活中的许多事情一样。</w:t>
      </w:r>
      <w:r>
        <w:rPr>
          <w:sz w:val="32"/>
          <w:szCs w:val="32"/>
        </w:rPr>
        <w:t>&lt;/p&gt;&lt;p&gt;&lt;img src="/static-img/dQfAXQJdcPKTqiXjKQj8ZC24G6-jH6OA9COM61ZNzJYyUIDG_VoThxvWz0RFN9xImEN-pTyZEzJQjTO76NYB_J49xDeB9VZnHal_4GEJG7t4w8l0HmP1mhsEJKTQIPqpZ0d7dgW8t5Sz5vDta-r6ICiXvBd5QJCMZAFZsmJn1S_HfjoqKLguxzMnHeREe7jtfg_rrvSPXlgZ_Mp0fTQtDvYS0oBsBoN9wjSfCELXN_M.jpg"&gt;&lt;/p&gt;&lt;p&gt;</w:t>
      </w:r>
      <w:r>
        <w:rPr>
          <w:sz w:val="32"/>
          <w:szCs w:val="32"/>
        </w:rPr>
        <w:t>他的眼睛里透露出对工作的热爱，对美食制作艺术家的尊重，以及对于顾客满足和快乐所持有的无尽耐心。当他将最后一撮樱桃放进去时，他的手指似乎在诉说着故事，那温热的舌头搅拌着，让所有人的心都变得柔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香草与樱桃，还有其他口味也同样精致到令人惊叹。他会根据季节变化，不断推出新口味，比如春天的时候是柠檬草莓，夏天则是芒果水果。每一次尝试都是对传统做出的创新，也是对新鲜材料使用技巧的一次展现。</w:t>
      </w:r>
      <w:r>
        <w:rPr>
          <w:sz w:val="32"/>
          <w:szCs w:val="32"/>
        </w:rPr>
        <w:t>&lt;/p&gt;&lt;p&gt;&lt;img src="/static-img/Z90jyBmhvizNwBtzyto67S24G6-jH6OA9COM61ZNzJYyUIDG_VoThxvWz0RFN9xImEN-pTyZEzJQjTO76NYB_J49xDeB9VZnHal_4GEJG7t4w8l0HmP1mhsEJKTQIPqpZ0d7dgW8t5Sz5vDta-r6ICiXvBd5QJCMZAFZsmJn1S_HfjoqKLguxzMnHeREe7jtfg_rrvSPXlgZ_Mp0fTQtDvYS0oBsBoN9wjSfCELXN_M.jpg"&gt;&lt;/p&gt;&lt;p&gt;</w:t>
      </w:r>
      <w:r>
        <w:rPr>
          <w:sz w:val="32"/>
          <w:szCs w:val="32"/>
        </w:rPr>
        <w:t>而且，这家冰淇 淋店不仅仅是一个吃东西的地方，它还是一个交流、分享情感的地方。一群朋友聚在一起，他们不会只是因为好奇或饥饿而来，而是在这里寻找共同的话题、相互理解和支持。在那儿，每个人都会找到属于自己的那个角落，无论是独自品尝还是与亲朋好友分享，都能感觉到那份难以言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是很多人青春记忆中不可或缺的一部分，它不仅仅是一顿简单的零食，更是一段美好的回忆，一段可以永远珍藏于内心的小故事。当你走过小镇那些静谧的小巷，当你听见远处传来的清脆笑声，你就知道“甜蜜小屋”就在那里，以它独特的声音，与你的记忆交织成一幅幅色彩斑斓、形象生动的情景画卷。</w:t>
      </w:r>
      <w:r>
        <w:rPr>
          <w:sz w:val="32"/>
          <w:szCs w:val="32"/>
        </w:rPr>
        <w:t>&lt;/p&gt;&lt;p&gt;&lt;img src="/static-img/lKtdXcpkTnjRtIPbJUWc4C24G6-jH6OA9COM61ZNzJYyUIDG_VoThxvWz0RFN9xImEN-pTyZEzJQjTO76NYB_J49xDeB9VZnHal_4GEJG7t4w8l0HmP1mhsEJKTQIPqpZ0d7dgW8t5Sz5vDta-r6ICiXvBd5QJCMZAFZsmJn1S_HfjoqKLguxzMnHeREe7jtfg_rrvSPXlgZ_Mp0fTQtDvYS0oBsBoN9wjSfCELXN_M.jpg"&gt;&lt;/p&gt;&lt;p&gt;&lt;a href = "/doc/918925-</w:t>
      </w:r>
      <w:r>
        <w:rPr>
          <w:sz w:val="32"/>
          <w:szCs w:val="32"/>
        </w:rPr>
        <w:t>夏夜的甜蜜回忆温热的舌头搅拌着</w:t>
      </w:r>
      <w:r>
        <w:rPr>
          <w:sz w:val="32"/>
          <w:szCs w:val="32"/>
        </w:rPr>
        <w:t>.doc" rel="alternate" download="918925-</w:t>
      </w:r>
      <w:r>
        <w:rPr>
          <w:sz w:val="32"/>
          <w:szCs w:val="32"/>
        </w:rPr>
        <w:t>夏夜的甜蜜回忆温热的舌头搅拌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