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少年遭小混混恶作剧校草被绑架玩耍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校草总是那么受欢迎？</w:t>
      </w:r>
      <w:r>
        <w:rPr>
          <w:sz w:val="32"/>
          <w:szCs w:val="32"/>
        </w:rPr>
        <w:t>&lt;/p&gt;&lt;p&gt;&lt;img src="/static-img/WS7L-iAfnDse8CLrTrNVC3GkE3rS2Obai4ueDf3t1N3f55cgaipc4QEZQ0q941bM.jpg"&gt;&lt;/p&gt;&lt;p&gt;</w:t>
      </w:r>
      <w:r>
        <w:rPr>
          <w:sz w:val="32"/>
          <w:szCs w:val="32"/>
        </w:rPr>
        <w:t>在每个学校里，总会有那么几个男生，他们不仅外表英俊潇洒，而且性格温文尔雅，自然而然地吸引了众多女生的目光。这些男生通常被称为“校草”。他们在学校里无所不能，有着广泛的人脉和深厚的社会关系。但即便如此，他们也并非没有遇到过困难。</w:t>
      </w:r>
      <w:r>
        <w:rPr>
          <w:sz w:val="32"/>
          <w:szCs w:val="32"/>
        </w:rPr>
        <w:t>&lt;/p&gt;&lt;p&gt;</w:t>
      </w:r>
      <w:r>
        <w:rPr>
          <w:sz w:val="32"/>
          <w:szCs w:val="32"/>
        </w:rPr>
        <w:t>校草如何面对生活中的挑战？</w:t>
      </w:r>
      <w:r>
        <w:rPr>
          <w:sz w:val="32"/>
          <w:szCs w:val="32"/>
        </w:rPr>
        <w:t>&lt;/p&gt;&lt;p&gt;&lt;img src="/static-img/h7DD2oCLaeKqHiWVg_hKB3GkE3rS2Obai4ueDf3t1N06FMrk6380KXkRys_XgpIHuhlT3s-eTXikBxnbmAn5-BtLnWFbslwU4JtqKJ1fksXG5HCmiaOmuwYNO-lyQue1vfQ4Jypw6GHqTjaeUx-CM1_Yddb-lk5S9ZS1DNrR8ZfvEmgJTQ6LYl5a_yM1WF1wPuzLOYmgG1jijSAfT-sJGYGX1yRVs72hoZdVg19zgog.jpg"&gt;&lt;/p&gt;&lt;p&gt;</w:t>
      </w:r>
      <w:r>
        <w:rPr>
          <w:sz w:val="32"/>
          <w:szCs w:val="32"/>
        </w:rPr>
        <w:t>校草虽然拥有很多优势，但他们同样需要面对生活中的种种挑战。比如说，他们可能需要处理来自同学和老师的各种期待，还要应对日常学习上的压力。此外，由于自己的知名度，他们还可能会受到一些不良分子的嫉妒，这些人为了证明自己，也许会采取一些极端的手段来针对他人。</w:t>
      </w:r>
      <w:r>
        <w:rPr>
          <w:sz w:val="32"/>
          <w:szCs w:val="32"/>
        </w:rPr>
        <w:t>&lt;/p&gt;&lt;p&gt;</w:t>
      </w:r>
      <w:r>
        <w:rPr>
          <w:sz w:val="32"/>
          <w:szCs w:val="32"/>
        </w:rPr>
        <w:t>校草被小混混绑着玩</w:t>
      </w:r>
      <w:r>
        <w:rPr>
          <w:sz w:val="32"/>
          <w:szCs w:val="32"/>
        </w:rPr>
        <w:t>J&lt;/p&gt;&lt;p&gt;&lt;img src="/static-img/tFUw4k3f6eopXgzXmtOsunGkE3rS2Obai4ueDf3t1N06FMrk6380KXkRys_XgpIHuhlT3s-eTXikBxnbmAn5-BtLnWFbslwU4JtqKJ1fksXG5HCmiaOmuwYNO-lyQue1vfQ4Jypw6GHqTjaeUx-CM1_Yddb-lk5S9ZS1DNrR8ZfvEmgJTQ6LYl5a_yM1WF1wPuzLOYmgG1jijSAfT-sJGYGX1yRVs72hoZdVg19zgog.jpg"&gt;&lt;/p&gt;&lt;p&gt;</w:t>
      </w:r>
      <w:r>
        <w:rPr>
          <w:sz w:val="32"/>
          <w:szCs w:val="32"/>
        </w:rPr>
        <w:t>有一次，一位名叫杰克的小混混因为嫉妒一个女孩向学校里的风云人物李明倾心，不得已决定采取行动。他找到了李明，在放学后趁其单独时将其绑起来，并带至一处偏僻的地方进行“教训”。但是，就在这个紧要关头，杰克突然意识到这件事做得太过分了，他开始感到内疚和恐惧。</w:t>
      </w:r>
      <w:r>
        <w:rPr>
          <w:sz w:val="32"/>
          <w:szCs w:val="32"/>
        </w:rPr>
        <w:t>&lt;/p&gt;&lt;p&gt;</w:t>
      </w:r>
      <w:r>
        <w:rPr>
          <w:sz w:val="32"/>
          <w:szCs w:val="32"/>
        </w:rPr>
        <w:t>校长办公室里发生的一切</w:t>
      </w:r>
      <w:r>
        <w:rPr>
          <w:sz w:val="32"/>
          <w:szCs w:val="32"/>
        </w:rPr>
        <w:t>&lt;/p&gt;&lt;p&gt;&lt;img src="/static-img/xiFajbEJVrX_DIgWVsHPhHGkE3rS2Obai4ueDf3t1N06FMrk6380KXkRys_XgpIHuhlT3s-eTXikBxnbmAn5-BtLnWFbslwU4JtqKJ1fksXG5HCmiaOmuwYNO-lyQue1vfQ4Jypw6GHqTjaeUx-CM1_Yddb-lk5S9ZS1DNrR8ZfvEmgJTQ6LYl5a_yM1WF1wPuzLOYmgG1jijSAfT-sJGYGX1yRVs72hoZdVg19zgog.jpg"&gt;&lt;/p&gt;&lt;p&gt;</w:t>
      </w:r>
      <w:r>
        <w:rPr>
          <w:sz w:val="32"/>
          <w:szCs w:val="32"/>
        </w:rPr>
        <w:t>正当杰克犹豫该如何是好时，一位平日里看似冷酷却实际上充满爱心的老师意外发现了这一幕。她迅速制止了这一荒唐行为，并将事情告诉给了校长。随后，事情很快就传遍了整个学校，每个人都纷纷议论起这个令人惊叹的情况。</w:t>
      </w:r>
      <w:r>
        <w:rPr>
          <w:sz w:val="32"/>
          <w:szCs w:val="32"/>
        </w:rPr>
        <w:t>&lt;/p&gt;&lt;p&gt;</w:t>
      </w:r>
      <w:r>
        <w:rPr>
          <w:sz w:val="32"/>
          <w:szCs w:val="32"/>
        </w:rPr>
        <w:t>学生们如何看待此事</w:t>
      </w:r>
      <w:r>
        <w:rPr>
          <w:sz w:val="32"/>
          <w:szCs w:val="32"/>
        </w:rPr>
        <w:t>&lt;/p&gt;&lt;p&gt;&lt;img src="/static-img/ou72JC6btOgukHSj699rcHGkE3rS2Obai4ueDf3t1N06FMrk6380KXkRys_XgpIHuhlT3s-eTXikBxnbmAn5-BtLnWFbslwU4JtqKJ1fksXG5HCmiaOmuwYNO-lyQue1vfQ4Jypw6GHqTjaeUx-CM1_Yddb-lk5S9ZS1DNrR8ZfvEmgJTQ6LYl5a_yM1WF1wPuzLOYmgG1jijSAfT-sJGYGX1yRVs72hoZdVg19zgog.jpg"&gt;&lt;/p&gt;&lt;p&gt;</w:t>
      </w:r>
      <w:r>
        <w:rPr>
          <w:sz w:val="32"/>
          <w:szCs w:val="32"/>
        </w:rPr>
        <w:t>对于学生们来说，这件事情既让人震惊又让人感慨。他们开始思考什么才是真正重要的事情，以及何为友谊与尊重。在此之后，对于那些曾经只关注表面的存在，逐渐产生了一种新的认识——真正值得尊敬的是那些用真诚、善良和勇气影响周围人的人们，而不是那些只凭借外表魅力就能够吸引眼球的人物。</w:t>
      </w:r>
      <w:r>
        <w:rPr>
          <w:sz w:val="32"/>
          <w:szCs w:val="32"/>
        </w:rPr>
        <w:t>&lt;/p&gt;&lt;p&gt;</w:t>
      </w:r>
      <w:r>
        <w:rPr>
          <w:sz w:val="32"/>
          <w:szCs w:val="32"/>
        </w:rPr>
        <w:t>未来的发展方向</w:t>
      </w:r>
      <w:r>
        <w:rPr>
          <w:sz w:val="32"/>
          <w:szCs w:val="32"/>
        </w:rPr>
        <w:t>&lt;/p&gt;&lt;p&gt;</w:t>
      </w:r>
      <w:r>
        <w:rPr>
          <w:sz w:val="32"/>
          <w:szCs w:val="32"/>
        </w:rPr>
        <w:t>随着时间的推移，这个事件成为了一个警示，它提醒我们不要轻易下结论，也不要因为一点点嫉妒或误解而去伤害别人。这也是一个启发，我们应该学会宽容、理解，更重要的是学会正确地处理自己的情感，让我们的社交圈子更加健康、积极。如果能从这样的事件中汲取经验教训，那么未来的发展定然不会再有类似的悲剧发生。</w:t>
      </w:r>
      <w:r>
        <w:rPr>
          <w:sz w:val="32"/>
          <w:szCs w:val="32"/>
        </w:rPr>
        <w:t>&lt;/p&gt;&lt;p&gt;&lt;a href = "/doc/919040-</w:t>
      </w:r>
      <w:r>
        <w:rPr>
          <w:sz w:val="32"/>
          <w:szCs w:val="32"/>
        </w:rPr>
        <w:t>校园美少年遭小混混恶作剧校草被绑架玩耍的趣事</w:t>
      </w:r>
      <w:r>
        <w:rPr>
          <w:sz w:val="32"/>
          <w:szCs w:val="32"/>
        </w:rPr>
        <w:t>.doc" rel="alternate" download="919040-</w:t>
      </w:r>
      <w:r>
        <w:rPr>
          <w:sz w:val="32"/>
          <w:szCs w:val="32"/>
        </w:rPr>
        <w:t>校园美少年遭小混混恶作剧校草被绑架玩耍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