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女朋友的妈妈关于女友母亲的深度了解与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女朋友的妈妈（关于女友母亲的深度了解与感悟）</w:t>
      </w:r>
      <w:r>
        <w:rPr>
          <w:sz w:val="32"/>
          <w:szCs w:val="32"/>
        </w:rPr>
        <w:t>&lt;/p&gt;&lt;p&gt;&lt;img src="/static-img/KUchJfC6f09xfghaX9hgt3NZ1DmScnVz0EcO9uIpl0URnmfkH-1paKts540MFwlH.jpg"&gt;&lt;/p&gt;&lt;p&gt;</w:t>
      </w:r>
      <w:r>
        <w:rPr>
          <w:sz w:val="32"/>
          <w:szCs w:val="32"/>
        </w:rPr>
        <w:t>什么是真正的家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和我的女朋友一起去她家时，她一直在给我介绍她的父母。我们坐下来聊天，我发现她的母亲是一个非常温柔、体贴的人。她总是在关心每个人的感受，不管是大事还是小事，都能给予最合适的建议。我不禁思考，这样的女性是否真的存在于这个世界上？我开始对她产生了浓厚兴趣。</w:t>
      </w:r>
      <w:r>
        <w:rPr>
          <w:sz w:val="32"/>
          <w:szCs w:val="32"/>
        </w:rPr>
        <w:t>&lt;/p&gt;&lt;p&gt;&lt;img src="/static-img/vGVMTI8ejCOJObhBP_Yo13NZ1DmScnVz0EcO9uIpl0UUdBFsLhZCfWblXU3s2MSq5u2aoZC2s4BWo7YKCKc4HW-nPfvar3t8cJCfD8mJnyS_ObBN4Y6IlrFC0SP_TqUUwgBkDRopd53J38p6CxnFlsvr5QeG7PXJYNg5PpS7yup6MDAU0Ez3FcPaH34tXtrokBj81I7EC4IffsDoE-hZAlEmTefy77J1UHmJed9nntg.jpg"&gt;&lt;/p&gt;&lt;p&gt;</w:t>
      </w:r>
      <w:r>
        <w:rPr>
          <w:sz w:val="32"/>
          <w:szCs w:val="32"/>
        </w:rPr>
        <w:t>为何需要了解对方的家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恋爱关系中，了解伴侣的一切都是非常重要的事情。因为这可以帮助我们更好地理解对方的心理状态和行为模式。而对于女孩子来说，他们通常会把自己的母亲作为生活中的榜样。如果能够接近并理解她们的母亲，我们就能更好地接近自己所爱的人。在我看来，这种亲子之间的情感纽带是如此强大，它甚至超越了语言的界限。</w:t>
      </w:r>
      <w:r>
        <w:rPr>
          <w:sz w:val="32"/>
          <w:szCs w:val="32"/>
        </w:rPr>
        <w:t>&lt;/p&gt;&lt;p&gt;&lt;img src="/static-img/L7e4IYyGA7VTrABQp1E-2nNZ1DmScnVz0EcO9uIpl0UUdBFsLhZCfWblXU3s2MSq5u2aoZC2s4BWo7YKCKc4HW-nPfvar3t8cJCfD8mJnyS_ObBN4Y6IlrFC0SP_TqUUwgBkDRopd53J38p6CxnFlsvr5QeG7PXJYNg5PpS7yup6MDAU0Ez3FcPaH34tXtrokBj81I7EC4IffsDoE-hZAlEmTefy77J1UHmJed9nntg.jpg"&gt;&lt;/p&gt;&lt;p&gt;</w:t>
      </w:r>
      <w:r>
        <w:rPr>
          <w:sz w:val="32"/>
          <w:szCs w:val="32"/>
        </w:rPr>
        <w:t>如何与异性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当初认识我的时候，我发现我们的沟通方式有很大的差别。我说话直接，而她则喜欢用委婉的话语表达。这让我感到有些困惑，因为我不知道如何去理解这些微妙的情绪。当时，如果能够有一份翻译版，那或许能让我更加准确地捕捉到她的意图。但即使没有，也有很多其他方法可以让我们更好地沟通，比如观察身体语言或者耐心倾听。</w:t>
      </w:r>
      <w:r>
        <w:rPr>
          <w:sz w:val="32"/>
          <w:szCs w:val="32"/>
        </w:rPr>
        <w:t>&lt;/p&gt;&lt;p&gt;&lt;img src="/static-img/xI-ScWaRd0BojNuZjBn5gnNZ1DmScnVz0EcO9uIpl0UUdBFsLhZCfWblXU3s2MSq5u2aoZC2s4BWo7YKCKc4HW-nPfvar3t8cJCfD8mJnyS_ObBN4Y6IlrFC0SP_TqUUwgBkDRopd53J38p6CxnFlsvr5QeG7PXJYNg5PpS7yup6MDAU0Ez3FcPaH34tXtrokBj81I7EC4IffsDoE-hZAlEmTefy77J1UHmJed9nntg.jpg"&gt;&lt;/p&gt;&lt;p&gt;</w:t>
      </w:r>
      <w:r>
        <w:rPr>
          <w:sz w:val="32"/>
          <w:szCs w:val="32"/>
        </w:rPr>
        <w:t>我女朋友的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有翻译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越来越多次提及这一点，并且也尝试通过各种方式去学习那些细微之处。但是我始终觉得，没有一份详尽而全面的指南书，无法完全解释这些复杂的情感和社交规则。因此，当有人问起“我女朋友的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有翻译版吗？”的时候，我只能摇头表示遗憾，但同时也告诉他们，有一种无形但极为宝贵的手段：就是真诚地以身作则，用实际行动去体验那些情感和文化。</w:t>
      </w:r>
      <w:r>
        <w:rPr>
          <w:sz w:val="32"/>
          <w:szCs w:val="32"/>
        </w:rPr>
        <w:t>&lt;/p&gt;&lt;p&gt;&lt;img src="/static-img/lSkwkFs4zLHbErVkFd7rEXNZ1DmScnVz0EcO9uIpl0UUdBFsLhZCfWblXU3s2MSq5u2aoZC2s4BWo7YKCKc4HW-nPfvar3t8cJCfD8mJnyS_ObBN4Y6IlrFC0SP_TqUUwgBkDRopd53J38p6CxnFlsvr5QeG7PXJYNg5PpS7yup6MDAU0Ez3FcPaH34tXtrokBj81I7EC4IffsDoE-hZAlEmTefy77J1UHmJed9nntg.jpg"&gt;&lt;/p&gt;&lt;p&gt;</w:t>
      </w:r>
      <w:r>
        <w:rPr>
          <w:sz w:val="32"/>
          <w:szCs w:val="32"/>
        </w:rPr>
        <w:t>对话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与她的父亲母交流，我逐渐学会了如何将自己的直觉与她的习惯相结合，从而建立起了一种独特而有效的心灵连接。这种过程虽然充满挑战，但却是一次深刻而珍贵的人生旅程。在这个过程中，无论是哪种形式的小插曲，只要它们促进了双方间更加紧密的情谊，就值得被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什么？它为什么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段艰难又美好的旅程之后，我终于明白了什么是真正意义上的家庭，以及它在我们的生活中的至关重要性。不仅仅是一群血缘相连的人，更是一群共同分享情感、支持彼此成长的人们。而对于任何一个想要加入这样的大家庭的人来说，无论背景如何，都应该愿意学习、努力融入，并以开放的心态迎接新的挑战。这，就是家庭真正意味着的一切。</w:t>
      </w:r>
      <w:r>
        <w:rPr>
          <w:sz w:val="32"/>
          <w:szCs w:val="32"/>
        </w:rPr>
        <w:t>&lt;/p&gt;&lt;p&gt;&lt;a href = "/doc/919142-</w:t>
      </w:r>
      <w:r>
        <w:rPr>
          <w:sz w:val="32"/>
          <w:szCs w:val="32"/>
        </w:rPr>
        <w:t>我女朋友的妈妈关于女友母亲的深度了解与感悟</w:t>
      </w:r>
      <w:r>
        <w:rPr>
          <w:sz w:val="32"/>
          <w:szCs w:val="32"/>
        </w:rPr>
        <w:t>.doc" rel="alternate" download="919142-</w:t>
      </w:r>
      <w:r>
        <w:rPr>
          <w:sz w:val="32"/>
          <w:szCs w:val="32"/>
        </w:rPr>
        <w:t>我女朋友的妈妈关于女友母亲的深度了解与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