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爱夜蒲百度影音版探索都市夜生活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生活的多样化体验</w:t>
      </w:r>
      <w:r>
        <w:rPr>
          <w:sz w:val="32"/>
          <w:szCs w:val="32"/>
        </w:rPr>
        <w:t>&lt;/p&gt;&lt;p&gt;&lt;img src="/static-img/kJxYVQ8D2v9pBb1sSrdNZQbyGZc2Sk_9PAFhIsKIvIbgfVMyyOB6myB9W9YiLVZ-.jpg"&gt;&lt;/p&gt;&lt;p&gt;</w:t>
      </w:r>
      <w:r>
        <w:rPr>
          <w:sz w:val="32"/>
          <w:szCs w:val="32"/>
        </w:rPr>
        <w:t>百度影音中的《喜爱夜蒲》不仅展示了城市之光下的繁华景象，也展现了不同群体在夜晚的活动方式。从酒吧到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从街头巷尾的小吃摊到高档会所，每个场所都有其独特的吸引力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空间与时间管理</w:t>
      </w:r>
      <w:r>
        <w:rPr>
          <w:sz w:val="32"/>
          <w:szCs w:val="32"/>
        </w:rPr>
        <w:t>&lt;/p&gt;&lt;p&gt;&lt;img src="/static-img/KQQTdVuRJLnXav6HEqU7FwbyGZc2Sk_9PAFhIsKIvIbIZ6oNxIwY1Z9BJA7zOb2i_if0fp8quO4OlZRYnY_r9EMe6wN3aDvGl7H-GBgoOUm0gKsGu1yG-lL96w5ghNMp.jpg"&gt;&lt;/p&gt;&lt;p&gt;</w:t>
      </w:r>
      <w:r>
        <w:rPr>
          <w:sz w:val="32"/>
          <w:szCs w:val="32"/>
        </w:rPr>
        <w:t>影片中的人物如何在有限的时间内，利用城市资源进行社交、娱乐和个人成长，这反映出现代都市居民面临的一大挑战——如何在忙碌和休闲之间找到平衡点。他们通过精心安排每一刻，来实现既要工作又要享受生活的心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&lt;img src="/static-img/y2y0ZFZ15rnlVr-940SFgAbyGZc2Sk_9PAFhIsKIvIbIZ6oNxIwY1Z9BJA7zOb2i_if0fp8quO4OlZRYnY_r9EMe6wN3aDvGl7H-GBgoOUm0gKsGu1yG-lL96w5ghNMp.jpg"&gt;&lt;/p&gt;&lt;p&gt;</w:t>
      </w:r>
      <w:r>
        <w:rPr>
          <w:sz w:val="32"/>
          <w:szCs w:val="32"/>
        </w:rPr>
        <w:t>《喜爱夜蒲》的故事线不乏关于人际关系、友情与爱情等主题。通过角色间的情感互动，我们可以看到人们在追求快乐时隐藏着的情感需求，以及这些需求如何因为环境而产生复杂化。在这样的背景下，观众能够更深入地理解人的社会性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结构下的选择权利</w:t>
      </w:r>
      <w:r>
        <w:rPr>
          <w:sz w:val="32"/>
          <w:szCs w:val="32"/>
        </w:rPr>
        <w:t>&lt;/p&gt;&lt;p&gt;&lt;img src="/static-img/Wec3gTdUcjEnQeeWoY2VzAbyGZc2Sk_9PAFhIsKIvIbIZ6oNxIwY1Z9BJA7zOb2i_if0fp8quO4OlZRYnY_r9EMe6wN3aDvGl7H-GBgoOUm0gKsGu1yG-lL96w5ghNMp.jpg"&gt;&lt;/p&gt;&lt;p&gt;</w:t>
      </w:r>
      <w:r>
        <w:rPr>
          <w:sz w:val="32"/>
          <w:szCs w:val="32"/>
        </w:rPr>
        <w:t>影片中的人物往往基于自己的经济状况和社会地位，在不同的场合做出选择。这揭示了社会经济结构对个人行为模式影响的事实，同时也提醒我们认识到这种影响背后的深层次问题，比如贫富差距、教育机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演变</w:t>
      </w:r>
      <w:r>
        <w:rPr>
          <w:sz w:val="32"/>
          <w:szCs w:val="32"/>
        </w:rPr>
        <w:t>&lt;/p&gt;&lt;p&gt;&lt;img src="/static-img/qckIGvFy4RHG-wb0W-gDRwbyGZc2Sk_9PAFhIsKIvIbIZ6oNxIwY1Z9BJA7zOb2i_if0fp8quO4OlZRYnY_r9EMe6wN3aDvGl7H-GBgoOUm0gKsGu1yG-lL96w5ghNMp.jpg"&gt;&lt;/p&gt;&lt;p&gt;</w:t>
      </w:r>
      <w:r>
        <w:rPr>
          <w:sz w:val="32"/>
          <w:szCs w:val="32"/>
        </w:rPr>
        <w:t>《喜爱夜蒲》中融入了一些音乐元素，如流行歌曲或现场表演，这些都是现代都市文化的一部分。同时，由于历史悠久且多元化，中国传统节日及庆典也被融入到了影片中，为观众提供了一种文化交流和跨越时空界限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价值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行为进行细致分析，我们可以看到他们对于快乐、自由以及幸福概念上的不同理解。此外，对于一些道德问题，如赌博、色情业等，《喜爱夜蒲》以一种较为真实客观的态度去描绘，让观众自己思考这些问题应该怎样去评价，并将其放置于整个社会伦理体系之中。</w:t>
      </w:r>
      <w:r>
        <w:rPr>
          <w:sz w:val="32"/>
          <w:szCs w:val="32"/>
        </w:rPr>
        <w:t>&lt;/p&gt;&lt;p&gt;&lt;a href = "/doc/919349-</w:t>
      </w:r>
      <w:r>
        <w:rPr>
          <w:sz w:val="32"/>
          <w:szCs w:val="32"/>
        </w:rPr>
        <w:t>喜爱夜蒲百度影音版探索都市夜生活的魅力与挑战</w:t>
      </w:r>
      <w:r>
        <w:rPr>
          <w:sz w:val="32"/>
          <w:szCs w:val="32"/>
        </w:rPr>
        <w:t>.doc" rel="alternate" download="919349-</w:t>
      </w:r>
      <w:r>
        <w:rPr>
          <w:sz w:val="32"/>
          <w:szCs w:val="32"/>
        </w:rPr>
        <w:t>喜爱夜蒲百度影音版探索都市夜生活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