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原爱蜜莉的迅雷之旅下载与魔法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迅雷下载已经成为获取各种资源、音乐、电影和软件等文件的常用方式。对于那些热爱日本动漫文化的人来说，铃原爱蜜莉（</w:t>
      </w:r>
      <w:r>
        <w:rPr>
          <w:sz w:val="32"/>
          <w:szCs w:val="32"/>
        </w:rPr>
        <w:t>Yui Mizuhara</w:t>
      </w:r>
      <w:r>
        <w:rPr>
          <w:sz w:val="32"/>
          <w:szCs w:val="32"/>
        </w:rPr>
        <w:t>）这位虚构角色也许并不陌生。她是《偶像大师：舞台！特活》中的一个角色，以其天真无邪的性格和可爱的声音赢得了许多粉丝的心。</w:t>
      </w:r>
      <w:r>
        <w:rPr>
          <w:sz w:val="32"/>
          <w:szCs w:val="32"/>
        </w:rPr>
        <w:t>&lt;/p&gt;&lt;p&gt;&lt;img src="/static-img/NGTWRBmfRSA7JwfEZfmFkHcuu4u6V0V4WWvgpeLqxlL33XmZJ6b4utXTWZ-Y2Y8A.jpg"&gt;&lt;/p&gt;&lt;p&gt;</w:t>
      </w:r>
      <w:r>
        <w:rPr>
          <w:sz w:val="32"/>
          <w:szCs w:val="32"/>
        </w:rPr>
        <w:t>铃原爱蜜莉与迅雷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 迅雷下载 这个词组听起来有些奇怪，但它却反映出一种现象，那就是人们如何利用迅雷这样的工具来获取他们喜欢的内容，无论是音乐还是视频，都可以通过这种方式轻松获得。对于那些无法直接购买或寻找到这些内容的人来说，这种方法简直如同魔法一般。</w:t>
      </w:r>
      <w:r>
        <w:rPr>
          <w:sz w:val="32"/>
          <w:szCs w:val="32"/>
        </w:rPr>
        <w:t>&lt;/p&gt;&lt;p&gt;&lt;img src="/static-img/SSkwN3xxcDWSvf6D4qh2h3cuu4u6V0V4WWvgpeLqxlJAAg3pARMTFn8lbC0Yj10Q-o7QGT5EdwtuNIQbxVN-0WiRx5Gbdt9lbCUTejbqO2U.jpg"&gt;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分享和下载资源是一种普遍现象，而迅雷作为一种工具，为用户提供了一种方便快捷的方式来进行这些操作。当我们谈及铃原爱蜜莉时，我们不仅是在讨论一个人物，也是在探讨一段文化和情感交流的一部分。在这个过程中，下载不仅仅是技术上的操作，更是一种情感上的连接，是对美好事物的一种追求。</w:t>
      </w:r>
      <w:r>
        <w:rPr>
          <w:sz w:val="32"/>
          <w:szCs w:val="32"/>
        </w:rPr>
        <w:t>&lt;/p&gt;&lt;p&gt;&lt;img src="/static-img/_tBvucthUb4e25t9OEiFFncuu4u6V0V4WWvgpeLqxlJAAg3pARMTFn8lbC0Yj10Q-o7QGT5EdwtuNIQbxVN-0WiRx5Gbdt9lbCUTejbqO2U.jpg"&gt;&lt;/p&gt;&lt;p&gt;</w:t>
      </w:r>
      <w:r>
        <w:rPr>
          <w:sz w:val="32"/>
          <w:szCs w:val="32"/>
        </w:rPr>
        <w:t>文化传播与个人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各种不同国家和地区的文化都能够快速传播。这使得我们能够接触到来自世界各地的地方歌曲、电视剧甚至是虚拟偶像。但这种多样性的存在，也带来了另一个问题——版权保护的问题。一些作品因为版权原因，在某些地方可能难以被合法访问，而使用迅雷这样的工具，有时候会让人觉得这是解决这一问题的一个途径。</w:t>
      </w:r>
      <w:r>
        <w:rPr>
          <w:sz w:val="32"/>
          <w:szCs w:val="32"/>
        </w:rPr>
        <w:t>&lt;/p&gt;&lt;p&gt;&lt;img src="/static-img/qwZ00LlQA31sEI3Zk5H0qXcuu4u6V0V4WWvgpeLqxlJAAg3pARMTFn8lbC0Yj10Q-o7QGT5EdwtuNIQbxVN-0WiRx5Gbdt9lbCUTejbqO2U.jpg"&gt;&lt;/p&gt;&lt;p&gt;</w:t>
      </w:r>
      <w:r>
        <w:rPr>
          <w:sz w:val="32"/>
          <w:szCs w:val="32"/>
        </w:rPr>
        <w:t>法律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即使是一个名为“免费”的资源，如果没有得到正确授权，其背后可能隐藏着复杂而严重的问题。每一次非法下载，就像是从他人的劳动成果中偷取了一份，不公平也不诚实。而且，一旦被查封或处理，这些账号很有可能因此受到法律制裁，从而影响个人生活乃至职业发展。</w:t>
      </w:r>
      <w:r>
        <w:rPr>
          <w:sz w:val="32"/>
          <w:szCs w:val="32"/>
        </w:rPr>
        <w:t>&lt;/p&gt;&lt;p&gt;&lt;img src="/static-img/XJjffuV_vx96xOEUJp7vGXcuu4u6V0V4WWvgpeLqxlJAAg3pARMTFn8lbC0Yj10Q-o7QGT5EdwtuNIQbxVN-0WiRx5Gbdt9lbCUTejbqO2U.jpg"&gt;&lt;/p&gt;&lt;p&gt;</w:t>
      </w:r>
      <w:r>
        <w:rPr>
          <w:sz w:val="32"/>
          <w:szCs w:val="32"/>
        </w:rPr>
        <w:t>遵守规则，与知识产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热心于欣赏艺术作品的人们来说，最重要的事情莫过于尊重创作者、尊重版权。这不意味着你不能享受你的最喜欢的小说或者音乐，但应当通过正当渠道去支持它们，比如购买书籍或者订阅流媒体服务。如果你真的无法负担，那么尝试寻找其他合法免费途径，比如图书馆借阅或者公共领域作品，那将更加符合社会伦理标准，并且不会给自己带来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无论是要了解更多关于铃原爱蜜莉还是想要丰富自己的音频库，都需要我们学会如何更智慧地使用技术，同时保持对知识产权价值观念的一致性。这并不是一场简单的事务，它涉及到了文化传播、个人选择以及社会责任，每一步都需要我们的深思熟虑。</w:t>
      </w:r>
      <w:r>
        <w:rPr>
          <w:sz w:val="32"/>
          <w:szCs w:val="32"/>
        </w:rPr>
        <w:t>&lt;/p&gt;&lt;p&gt;&lt;a href = "/doc/919456-</w:t>
      </w:r>
      <w:r>
        <w:rPr>
          <w:sz w:val="32"/>
          <w:szCs w:val="32"/>
        </w:rPr>
        <w:t>铃原爱蜜莉的迅雷之旅下载与魔法的交织</w:t>
      </w:r>
      <w:r>
        <w:rPr>
          <w:sz w:val="32"/>
          <w:szCs w:val="32"/>
        </w:rPr>
        <w:t>.doc" rel="alternate" download="919456-</w:t>
      </w:r>
      <w:r>
        <w:rPr>
          <w:sz w:val="32"/>
          <w:szCs w:val="32"/>
        </w:rPr>
        <w:t>铃原爱蜜莉的迅雷之旅下载与魔法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