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贤妻良母电影精选探索东方家庭美的艺术</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贤妻良母电影日本的起源与影响</w:t>
      </w:r>
      <w:r>
        <w:rPr>
          <w:sz w:val="32"/>
          <w:szCs w:val="32"/>
        </w:rPr>
        <w:t>&lt;/p&gt;&lt;p&gt;&lt;img src="/static-img/vUvZLOzR00kMk36D5eqvwc2_ogNSdX7kM-RkMCjG2gUql7vq7eRn9GgI2eRfDgB2.jpeg"&gt;&lt;/p&gt;&lt;p&gt;</w:t>
      </w:r>
      <w:r>
        <w:rPr>
          <w:sz w:val="32"/>
          <w:szCs w:val="32"/>
        </w:rPr>
        <w:t>贤妻良母这个词汇在东方文化中有着悠久的历史，它代表了女性在家庭中的理想形象。这些形象往往被描绘为温柔、牺牲和智慧，能够以各种方式支持丈夫和孩子。这一概念不仅体现在日常生活中，也经常出现在文学作品、戏剧和电影中。特别是在日本，这一主题被广泛探讨并通过多种形式表现出来。</w:t>
      </w:r>
      <w:r>
        <w:rPr>
          <w:sz w:val="32"/>
          <w:szCs w:val="32"/>
        </w:rPr>
        <w:t>&lt;/p&gt;&lt;p&gt;</w:t>
      </w:r>
      <w:r>
        <w:rPr>
          <w:sz w:val="32"/>
          <w:szCs w:val="32"/>
        </w:rPr>
        <w:t>日本贤妻良母电影始于战后时期，当时社会急需重建，传统价值观得到强化。在这一背景下，关于贤妻良母的故事成为了人们心灵上的慰藉。这些影片通常讲述了一个或多个家庭成员如何面对困难，并最终实现幸福与和谐。这类电影不仅满足了观众对于美好生活的向往，也反映出了当代社会对传统道德标准的追求。</w:t>
      </w:r>
      <w:r>
        <w:rPr>
          <w:sz w:val="32"/>
          <w:szCs w:val="32"/>
        </w:rPr>
        <w:t xml:space="preserve">&lt;/p&gt;&lt;p&gt;&lt;img src="/static-img/GW-K8D_qEFGfqKveHSfG3s2_ogNSdX7kM-RkMCjG2gUql7vq7eRn9GgI2eRfDgB2.jpeg"&gt;&lt;/p&gt;&lt;p&gt;2. </w:t>
      </w:r>
      <w:r>
        <w:rPr>
          <w:sz w:val="32"/>
          <w:szCs w:val="32"/>
        </w:rPr>
        <w:t>日本贤妻良母电影中的角色定位</w:t>
      </w:r>
      <w:r>
        <w:rPr>
          <w:sz w:val="32"/>
          <w:szCs w:val="32"/>
        </w:rPr>
        <w:t>&lt;/p&gt;&lt;p&gt;</w:t>
      </w:r>
      <w:r>
        <w:rPr>
          <w:sz w:val="32"/>
          <w:szCs w:val="32"/>
        </w:rPr>
        <w:t>在日本贤妻良母电影中，女性角色扮演着至关重要的一角。她们通常是家庭的核心，是维系家族稳定的力量。一部著名的例子是《小妇人》（</w:t>
      </w:r>
      <w:r>
        <w:rPr>
          <w:sz w:val="32"/>
          <w:szCs w:val="32"/>
        </w:rPr>
        <w:t>The Tale of the Lady Niihama</w:t>
      </w:r>
      <w:r>
        <w:rPr>
          <w:sz w:val="32"/>
          <w:szCs w:val="32"/>
        </w:rPr>
        <w:t>），这是一部根据真实事件改编的小说，它讲述了一位年轻母亲如何面对丈夫失业以及经济困境，最终带领家人走出苦难之路。</w:t>
      </w:r>
      <w:r>
        <w:rPr>
          <w:sz w:val="32"/>
          <w:szCs w:val="32"/>
        </w:rPr>
        <w:t>&lt;/p&gt;&lt;p&gt;&lt;img src="/static-img/vYMtut66-VN83_Ec3Doo4s2_ogNSdX7kM-RkMCjG2gUql7vq7eRn9GgI2eRfDgB2.jpeg"&gt;&lt;/p&gt;&lt;p&gt;</w:t>
      </w:r>
      <w:r>
        <w:rPr>
          <w:sz w:val="32"/>
          <w:szCs w:val="32"/>
        </w:rPr>
        <w:t>这些女主人公通常具备坚韧不拔的心态，以及超凡脱俗的情操。她们能够在艰难时期保持乐观，对待挑战持有积极态度，并且总能找到解决问题的手段。这一点让她们成为现代观众所崇敬的人物形象，同时也为年轻女性提供了榜样。</w:t>
      </w:r>
      <w:r>
        <w:rPr>
          <w:sz w:val="32"/>
          <w:szCs w:val="32"/>
        </w:rPr>
        <w:t xml:space="preserve">&lt;/p&gt;&lt;p&gt;3. </w:t>
      </w:r>
      <w:r>
        <w:rPr>
          <w:sz w:val="32"/>
          <w:szCs w:val="32"/>
        </w:rPr>
        <w:t>家庭关系与社会价值</w:t>
      </w:r>
      <w:r>
        <w:rPr>
          <w:sz w:val="32"/>
          <w:szCs w:val="32"/>
        </w:rPr>
        <w:t xml:space="preserve">&lt;/p&gt;&lt;p&gt;&lt;img src="/static-img/rYeFMLfyGnSjk4zCCx4pYs2_ogNSdX7kM-RkMCjG2gUql7vq7eRn9GgI2eRfDgB2.jpeg"&gt;&lt;/p&gt;&lt;p&gt;Japanese films about virtuous wives and mothers not only focus on the personal growth of female characters but also explore the dynamics within families and their impact on society at large. These movies often depict a harmonious family environment where love, care, and mutual respect are paramount.&lt;/p&gt;&lt;p&gt;For instance, in &amp;#34;A Gentle Rain&amp;#34; (1994), a mother&amp;#39;s unwavering support for her son helps him overcome his struggles with addiction. The film highlights how a mother&amp;#39;s selflessness can lead to positive change in her child&amp;#39;s life and ultimately benefit society as well.&lt;/p&gt;&lt;p&gt;&lt;img src="/static-img/RyACmh1VijrnF12gEtihmM2_ogNSdX7kM-RkMCjG2gUql7vq7eRn9GgI2eRfDgB2.jpeg"&gt;&lt;/p&gt;&lt;p&gt;These narratives serve as social commentary, reminding audiences that strong family bonds are essential for building a healthy community.&lt;/p&gt;&lt;p&gt;4. </w:t>
      </w:r>
      <w:r>
        <w:rPr>
          <w:sz w:val="32"/>
          <w:szCs w:val="32"/>
        </w:rPr>
        <w:t>文化传承与现代变革</w:t>
      </w:r>
      <w:r>
        <w:rPr>
          <w:sz w:val="32"/>
          <w:szCs w:val="32"/>
        </w:rPr>
        <w:t xml:space="preserve">&lt;/p&gt;&lt;p&gt;While these films uphold traditional values such as loyalty, diligence, and devotion to one’s family, they also address contemporary issues like gender roles within marriage and societal expectations surrounding women.&lt;/p&gt;&lt;p&gt;In &amp;#34;The Eel&amp;#34; (1997), we see how an elderly woman confronts her husband who has abandoned their daughter decades ago. This portrayal of marital conflict challenges conventional notions of male authority while maintaining the importance of preserving family unity through forgiveness rather than vengeance.&lt;/p&gt;&lt;p&gt;By exploring modern themes alongside time-honored virtues, Japanese virtuous wife/mother films offer both cultural preservation and progressive thinking – reflecting changes in societal norms while staying true to its core beliefs.&lt;/p&gt;&lt;p&gt;5. </w:t>
      </w:r>
      <w:r>
        <w:rPr>
          <w:sz w:val="32"/>
          <w:szCs w:val="32"/>
        </w:rPr>
        <w:t>影响力：跨越国界</w:t>
      </w:r>
      <w:r>
        <w:rPr>
          <w:sz w:val="32"/>
          <w:szCs w:val="32"/>
        </w:rPr>
        <w:t xml:space="preserve">&lt;/p&gt;&lt;p&gt;Beyond Japan&amp;#39;s borders, these stories have resonated with international audiences seeking inspiration from diverse perspectives on what it means to be a good spouse or parent today.&lt;/p&gt;&lt;p&gt;Through subtitles or dubbing translations into other languages like Chinese or Korean, viewers worldwide can access this unique insight into Japanese culture without language barriers hindering understanding – fostering cross-cultural connections among moviegoers across continents.&lt;/p&gt;&lt;p&gt;Thus far this genre has garnered widespread acclaim due to its ability not only entertain but also educate people regarding different aspects related life; however there is still much more potential yet unexplored by filmmakers which could potentially further strengthen interest among global audience members.&lt;/p&gt;&lt;p&gt;#6 . </w:t>
      </w:r>
      <w:r>
        <w:rPr>
          <w:sz w:val="32"/>
          <w:szCs w:val="32"/>
        </w:rPr>
        <w:t>未来的展望</w:t>
      </w:r>
      <w:r>
        <w:rPr>
          <w:sz w:val="32"/>
          <w:szCs w:val="32"/>
        </w:rPr>
        <w:t>&lt;/p&gt;&lt;p&gt;As cinema continues evolving with advancements in technology &amp;amp; storytelling techniques coupled together; we may expect even more captivating tales revolving around cherished concepts such as &amp;#39;virtuous wives&amp;#39; &amp;amp; &amp;#39;motherly love&amp;#39;. Furthermore incorporating elements from various cultures might bring fresh ideas that captivate audiences beyond geographical boundaries.&lt;/p&gt;&lt;p&gt;Moreover adapting real-life experiences would allow viewers connect emotionally creating stronger emotional resonance making them feel closer connected towards each story told thus increasing overall appeal globally.&lt;/p&gt;&lt;p&gt;So it will be exciting indeed if future generations continue celebrating our shared human experiences through cinematic masterpieces showcasing timeless universal themes - &amp;#39;virtuous wives&amp;#39; &amp;amp; &amp;#39;motherly love&amp;#39;.&lt;/p&gt;&lt;p&gt;With hope new creative ways emerge which enables us embrace our differences while sharing common ground leading toward greater understanding amongst all nations involved!&lt;/p&gt;&lt;p&gt;&lt;a href = "/doc/919755-</w:t>
      </w:r>
      <w:r>
        <w:rPr>
          <w:sz w:val="32"/>
          <w:szCs w:val="32"/>
        </w:rPr>
        <w:t>日本贤妻良母电影精选探索东方家庭美的艺术</w:t>
      </w:r>
      <w:r>
        <w:rPr>
          <w:sz w:val="32"/>
          <w:szCs w:val="32"/>
        </w:rPr>
        <w:t>.doc" rel="alternate" download="919755-</w:t>
      </w:r>
      <w:r>
        <w:rPr>
          <w:sz w:val="32"/>
          <w:szCs w:val="32"/>
        </w:rPr>
        <w:t>日本贤妻良母电影精选探索东方家庭美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