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这次你主动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恋当爱情的起点来自于你的第一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特别的爱情，它不像传统的故事中所描述的那样，总是由男人主动追求，而是由女人自己出手。这种逆袭之恋，让那些曾经被忽视、被低估的人们突然间成为焦点，是一场关于勇气和自信的戏剧。</w:t>
      </w:r>
      <w:r>
        <w:rPr>
          <w:sz w:val="32"/>
          <w:szCs w:val="32"/>
        </w:rPr>
        <w:t>&lt;/p&gt;&lt;p&gt;&lt;img src="/static-img/WrFsAUbNJxq-JUvgmPjltlnU-bB1xdV7nvI8tN4wW_uniofDc7sn95D7Jn_LxFvc.jpg"&gt;&lt;/p&gt;&lt;p&gt;</w:t>
      </w:r>
      <w:r>
        <w:rPr>
          <w:sz w:val="32"/>
          <w:szCs w:val="32"/>
        </w:rPr>
        <w:t>记得有一个女孩，她叫小红。她一直认为自己不够好，不配得到别人的爱。但有一次，当她听到“宝贝这次你主动”这句话时，她意识到自己的错误了。于是，她决定改变自己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红开始做一些让人印象深刻的事情。她参加了一个职业发展研讨会，学会了一些新的技能；她还开设了一个线上课程，分享她的知识给需要帮助的人。在她的努力下，小红逐渐成为了行业内的一位知名专家。</w:t>
      </w:r>
      <w:r>
        <w:rPr>
          <w:sz w:val="32"/>
          <w:szCs w:val="32"/>
        </w:rPr>
        <w:t>&lt;/p&gt;&lt;p&gt;&lt;img src="/static-img/TpTXW8ObAYkRlr_MnunBn1nU-bB1xdV7nvI8tN4wW_sHy0-juF1qa6wo2zG7RB--3bx7Vp6Psgs2Wzm2W1IYsNj4Qj626W2ARjspFYYvpkoROxvAZtdb92OdpFfJTw9qdVSkSaKNDL8_J9LpUCX5Les1n-cBsJVXuubO2O57oFG09EIoNEget5MmIW7hRECAIYg1cmlVyg2CJ-hsQBy84g.jpg"&gt;&lt;/p&gt;&lt;p&gt;</w:t>
      </w:r>
      <w:r>
        <w:rPr>
          <w:sz w:val="32"/>
          <w:szCs w:val="32"/>
        </w:rPr>
        <w:t>有一天，小红遇到了他——李明。他是一个成功的商人，但他也感受到了生活中的空虚。当他看到小红那份自信和热情时，他心生敬佩。他们开始聊天，慢慢地，他们之间建立起了一种默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意识到，这个时候不是去追求的小红，而应该是在她成长过程中支持她的男人。他告诉小红：“宝贝这次你主动，我只想成为你的伴侣。”</w:t>
      </w:r>
      <w:r>
        <w:rPr>
          <w:sz w:val="32"/>
          <w:szCs w:val="32"/>
        </w:rPr>
        <w:t>&lt;/p&gt;&lt;p&gt;&lt;img src="/static-img/b9x9j7EU622DPL6O-zcD0VnU-bB1xdV7nvI8tN4wW_sHy0-juF1qa6wo2zG7RB--3bx7Vp6Psgs2Wzm2W1IYsNj4Qj626W2ARjspFYYvpkoROxvAZtdb92OdpFfJTw9qdVSkSaKNDL8_J9LpUCX5Les1n-cBsJVXuubO2O57oFG09EIoNEget5MmIW7hRECAIYg1cmlVyg2CJ-hsQBy84g.jpg"&gt;&lt;/p&gt;&lt;p&gt;</w:t>
      </w:r>
      <w:r>
        <w:rPr>
          <w:sz w:val="32"/>
          <w:szCs w:val="32"/>
        </w:rPr>
        <w:t>而现在，小红和李明已经是一对幸福夫妻，他们一起创造着属于自己的美好故事。这一切都源于那个关键词——“宝贝这次你主动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另一个案例，那个女孩叫丽丽。从前，她总是依赖男朋友解决问题，但一次偶然机会里，她接触到了个人发展培训。她发现原来自己可以独立解决问题，而且每一次成功都让她更加自信。</w:t>
      </w:r>
      <w:r>
        <w:rPr>
          <w:sz w:val="32"/>
          <w:szCs w:val="32"/>
        </w:rPr>
        <w:t>&lt;/p&gt;&lt;p&gt;&lt;img src="/static-img/iiS3NIyA38-GNdKYXZWdwFnU-bB1xdV7nvI8tN4wW_sHy0-juF1qa6wo2zG7RB--3bx7Vp6Psgs2Wzm2W1IYsNj4Qj626W2ARjspFYYvpkoROxvAZtdb92OdpFfJTw9qdVSkSaKNDL8_J9LpUCX5Les1n-cBsJVXuubO2O57oFG09EIoNEget5MmIW7hRECAIYg1cmlVyg2CJ-hsQBy84g.jpg"&gt;&lt;/p&gt;&lt;p&gt;</w:t>
      </w:r>
      <w:r>
        <w:rPr>
          <w:sz w:val="32"/>
          <w:szCs w:val="32"/>
        </w:rPr>
        <w:t>随着时间的推移，丽丽变得越来越独立，最终认识到了真正意义上的爱情并不仅仅是男方追求，而是一种相互尊重和理解。在一次聚会上，当一位帅气男士向她表达喜欢时，丽丽微笑着说：“我知道你很喜欢我，但是我更希望的是，你能理解我的选择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话语震撼了所有人，因为它揭示了一种不同于传统观念的心态：在现代社会中，“宝贝这次你主动”不再仅仅是一个寻找伴侣的问题，而是一个展现个人能力、寻找共同价值观伙伴的问题。而这样的变化正导致更多女性掌握着他们自己的命运，从而获得真正幸福的情感交流与结合。</w:t>
      </w:r>
      <w:r>
        <w:rPr>
          <w:sz w:val="32"/>
          <w:szCs w:val="32"/>
        </w:rPr>
        <w:t>&lt;/p&gt;&lt;p&gt;&lt;img src="/static-img/8JCQpctfECt_n_n7KjukGlnU-bB1xdV7nvI8tN4wW_sHy0-juF1qa6wo2zG7RB--3bx7Vp6Psgs2Wzm2W1IYsNj4Qj626W2ARjspFYYvpkoROxvAZtdb92OdpFfJTw9qdVSkSaKNDL8_J9LpUCX5Les1n-cBsJVXuubO2O57oFG09EIoNEget5MmIW7hRECAIYg1cmlVyg2CJ-hsQBy84g.jpg"&gt;&lt;/p&gt;&lt;p&gt;</w:t>
      </w:r>
      <w:r>
        <w:rPr>
          <w:sz w:val="32"/>
          <w:szCs w:val="32"/>
        </w:rPr>
        <w:t>最后，我们可以看出，无论是在工作还是在感情关系中，“宝贝这次你主动”都是转变角色的关键词。一旦我们认清这一点，就能够更好地规划我们的未来，不断提升自我，为实现理想铺平道路。而当我们找到最适合我们的另一半时，那份精彩绝伦的相遇，将无疑超越任何单纯的情感奔放，只为共享彼此生命中的每一步进步，每一次勇敢迈出的脚步，以及每一次因为对方而感到温暖的心跳。</w:t>
      </w:r>
      <w:r>
        <w:rPr>
          <w:sz w:val="32"/>
          <w:szCs w:val="32"/>
        </w:rPr>
        <w:t>&lt;/p&gt;&lt;p&gt;&lt;a href = "/doc/920253-</w:t>
      </w:r>
      <w:r>
        <w:rPr>
          <w:sz w:val="32"/>
          <w:szCs w:val="32"/>
        </w:rPr>
        <w:t>宝贝这次你主动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恋当爱情的起点来自于你的第一步</w:t>
      </w:r>
      <w:r>
        <w:rPr>
          <w:sz w:val="32"/>
          <w:szCs w:val="32"/>
        </w:rPr>
        <w:t>.doc" rel="alternate" download="920253-</w:t>
      </w:r>
      <w:r>
        <w:rPr>
          <w:sz w:val="32"/>
          <w:szCs w:val="32"/>
        </w:rPr>
        <w:t>宝贝这次你主动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恋当爱情的起点来自于你的第一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