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9</w:t>
      </w:r>
      <w:r>
        <w:rPr>
          <w:sz w:val="48"/>
          <w:szCs w:val="48"/>
        </w:rPr>
        <w:t>视频带翻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背后的故事</w:t>
      </w:r>
      <w:r>
        <w:rPr>
          <w:sz w:val="32"/>
          <w:szCs w:val="32"/>
        </w:rPr>
        <w:t>&lt;/p&gt;&lt;p&gt;&lt;img src="/static-img/IpcS5zwFeYNkBIRL1vh4OhcR_AtG3-UHHmSyAkJyg1g.jpg"&gt;&lt;/p&gt;&lt;p&gt;</w:t>
      </w:r>
      <w:r>
        <w:rPr>
          <w:sz w:val="32"/>
          <w:szCs w:val="32"/>
        </w:rPr>
        <w:t>引子：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与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化和技术革命的时代，社交媒体成为了我们日常生活的一部分。无论是分享照片、录制视频还是直播，我们似乎都离不开这些平台。但你是否曾想过，在这些平台上隐藏着一个神秘而又复杂的世界？今天，我要讲述的是关于“闺蜜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”的故事，这是一个关于信息传播、隐私保护以及技术发展的小小探究。</w:t>
      </w:r>
      <w:r>
        <w:rPr>
          <w:sz w:val="32"/>
          <w:szCs w:val="32"/>
        </w:rPr>
        <w:t>&lt;/p&gt;&lt;p&gt;&lt;img src="/static-img/dO-Ipxc876ovNQrAZs8_8J5blms0iOqzMqY6X3fXLVBskDNjjqk6GeZ-3aajUtOqUme7cstEqKtkdW43201D0VQdGBpBQX3taNX-hsJGFXbkDYv54tuZ-OXZNZ3CUzyghUFEPEl9Rd3fV7jJttI_SB--cBrRSFaM49p4S5QKVy6bN5bW2VcnN3mCTAFP9x3H6YNc1qznfOB3QMw7kfcUTsSylxorIJtgKKYN9m-8EMI.jpg"&gt;&lt;/p&gt;&lt;p&gt;</w:t>
      </w:r>
      <w:r>
        <w:rPr>
          <w:sz w:val="32"/>
          <w:szCs w:val="32"/>
        </w:rPr>
        <w:t>一、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中，“闺蜜”、“好友”等词汇经常被用来描述那些关系亲密的人们。在这里，“闺蜜”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可能代表着一种特殊关系，它既可以指代一个人，也可以象征着某种团体或共同的事业。而这个数字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它可能只是一个巧合，但也有可能是某种编码或者暗示。</w:t>
      </w:r>
      <w:r>
        <w:rPr>
          <w:sz w:val="32"/>
          <w:szCs w:val="32"/>
        </w:rPr>
        <w:t>&lt;/p&gt;&lt;p&gt;&lt;img src="/static-img/7ygZqfrYsqHZ1HY8t16J4Z5blms0iOqzMqY6X3fXLVBskDNjjqk6GeZ-3aajUtOqUme7cstEqKtkdW43201D0VQdGBpBQX3taNX-hsJGFXbkDYv54tuZ-OXZNZ3CUzyghUFEPEl9Rd3fV7jJttI_SB--cBrRSFaM49p4S5QKVy6bN5bW2VcnN3mCTAFP9x3H6YNc1qznfOB3QMw7kfcUTsSylxorIJtgKKYN9m-8EMI.jpg"&gt;&lt;/p&gt;&lt;p&gt;</w:t>
      </w:r>
      <w:r>
        <w:rPr>
          <w:sz w:val="32"/>
          <w:szCs w:val="32"/>
        </w:rPr>
        <w:t>二、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：解析其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完全”，通常意味着没有遗漏，没有缺失，而当涉及到视觉内容时，“完全”往往指的是没有编辑，没有剪辑。如果说这是一个关于九部影片，那么这九部影片所蕴含的情感深度和信息量必定非常丰富。加上“带翻译”，则意味着这不仅仅是一次简单观看，更是一次全面的理解和交流。</w:t>
      </w:r>
      <w:r>
        <w:rPr>
          <w:sz w:val="32"/>
          <w:szCs w:val="32"/>
        </w:rPr>
        <w:t>&lt;/p&gt;&lt;p&gt;&lt;img src="/static-img/UVmFq6MGQ8SO9-MqIdWulJ5blms0iOqzMqY6X3fXLVBskDNjjqk6GeZ-3aajUtOqUme7cstEqKtkdW43201D0VQdGBpBQX3taNX-hsJGFXbkDYv54tuZ-OXZNZ3CUzyghUFEPEl9Rd3fV7jJttI_SB--cBrRSFaM49p4S5QKVy6bN5bW2VcnN3mCTAFP9x3H6YNc1qznfOB3QMw7kfcUTsSylxorIJtgKKYN9m-8EMI.jpg"&gt;&lt;/p&gt;&lt;p&gt;</w:t>
      </w:r>
      <w:r>
        <w:rPr>
          <w:sz w:val="32"/>
          <w:szCs w:val="32"/>
        </w:rPr>
        <w:t>三、数字游戏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社会中，数据成为新的资源，而个人隐私则成为了最宝贵的一份财富。如何确保个人信息不会被滥用，是每个网民必须面对的问题。在追求完美无瑕的内容传递过程中，我们不可避免地需要处理大量数据，进行分析和整理。这就要求有强大的技术支持，如人工智能、大数据分析等，以确保数据安全，同时也为用户提供更加精准的地理位置服务、高效率搜索功能等。</w:t>
      </w:r>
      <w:r>
        <w:rPr>
          <w:sz w:val="32"/>
          <w:szCs w:val="32"/>
        </w:rPr>
        <w:t>&lt;/p&gt;&lt;p&gt;&lt;img src="/static-img/o1iH3qLuMJT_gRCCIekH-J5blms0iOqzMqY6X3fXLVBskDNjjqk6GeZ-3aajUtOqUme7cstEqKtkdW43201D0VQdGBpBQX3taNX-hsJGFXbkDYv54tuZ-OXZNZ3CUzyghUFEPEl9Rd3fV7jJttI_SB--cBrRSFaM49p4S5QKVy6bN5bW2VcnN3mCTAFP9x3H6YNc1qznfOB3QMw7kfcUTsSylxorIJtgKKYN9m-8EMI.jpg"&gt;&lt;/p&gt;&lt;p&gt;</w:t>
      </w:r>
      <w:r>
        <w:rPr>
          <w:sz w:val="32"/>
          <w:szCs w:val="32"/>
        </w:rPr>
        <w:t>四、文化差异与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增强，不同国家之间沟通合作日益频繁。因此，对于不同语言背景的人群来说，能够理解并表达自己思想就是一种超越国界的大智慧。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概念时，其背后其实包含了跨文化交流中的挑战与机遇——如何让不同文化背景下的人们理解彼此，从而促进更深层次的人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科技、新标准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逐步走向一个更加智能化、高效能且透明可信赖的地球村。在这一过程中，每一次尝试去完善我们的沟通方式，无疑都是朝向更好的未来迈出的一步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全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概念，就像是连接未来的桥梁，让人们能以更加直接且真实的声音相互交流，让世界变得更小，更接近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所蕴含的情感纽帶與技術創新之間微妙關聯。这不是单纯的一个主题，它反映了一系列问题，比如个人隐私保护、大数据应用以及跨文化交流等，并且预示了未来人类社会将会走向怎样的方向。一切看似简单的事情，都潜藏著复杂的情感纠葛和深远影响，让我们一起探索其中更多未知之谜吧！</w:t>
      </w:r>
      <w:r>
        <w:rPr>
          <w:sz w:val="32"/>
          <w:szCs w:val="32"/>
        </w:rPr>
        <w:t>&lt;/p&gt;&lt;p&gt;&lt;a href = "/doc/920286-</w:t>
      </w:r>
      <w:r>
        <w:rPr>
          <w:sz w:val="32"/>
          <w:szCs w:val="32"/>
        </w:rPr>
        <w:t>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背后的故事</w:t>
      </w:r>
      <w:r>
        <w:rPr>
          <w:sz w:val="32"/>
          <w:szCs w:val="32"/>
        </w:rPr>
        <w:t>.doc" rel="alternate" download="920286-</w:t>
      </w:r>
      <w:r>
        <w:rPr>
          <w:sz w:val="32"/>
          <w:szCs w:val="32"/>
        </w:rPr>
        <w:t>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