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</w:t>
      </w:r>
      <w:r>
        <w:rPr>
          <w:sz w:val="48"/>
          <w:szCs w:val="48"/>
        </w:rPr>
        <w:t>O</w:t>
      </w:r>
      <w:r>
        <w:rPr>
          <w:sz w:val="48"/>
          <w:szCs w:val="48"/>
        </w:rPr>
        <w:t>的启示班级公共玩具的小秘密大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班级中，小</w:t>
      </w:r>
      <w:r>
        <w:rPr>
          <w:sz w:val="32"/>
          <w:szCs w:val="32"/>
        </w:rPr>
        <w:t>O</w:t>
      </w:r>
      <w:r>
        <w:rPr>
          <w:sz w:val="32"/>
          <w:szCs w:val="32"/>
        </w:rPr>
        <w:t>不仅是一件常见的公共玩具，它更是一个集体记忆的载体，一个孩子们互动与成长的窗口。让我们一起探索小</w:t>
      </w:r>
      <w:r>
        <w:rPr>
          <w:sz w:val="32"/>
          <w:szCs w:val="32"/>
        </w:rPr>
        <w:t>O</w:t>
      </w:r>
      <w:r>
        <w:rPr>
          <w:sz w:val="32"/>
          <w:szCs w:val="32"/>
        </w:rPr>
        <w:t>背后的故事，了解它如何成为每个孩子心中的宝贝。</w:t>
      </w:r>
      <w:r>
        <w:rPr>
          <w:sz w:val="32"/>
          <w:szCs w:val="32"/>
        </w:rPr>
        <w:t>&lt;/p&gt;&lt;p&gt;&lt;img src="/static-img/qNSIPdhYdmLemsE4jQQ_PvtDp1zkW8C3c4Pkhu8QHDiS69Xw8_5e7secXVUSoRqE.jpg"&gt;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O</w:t>
      </w:r>
      <w:r>
        <w:rPr>
          <w:sz w:val="32"/>
          <w:szCs w:val="32"/>
        </w:rPr>
        <w:t>：班级的心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活力和热情的环境中，小</w:t>
      </w:r>
      <w:r>
        <w:rPr>
          <w:sz w:val="32"/>
          <w:szCs w:val="32"/>
        </w:rPr>
        <w:t>O</w:t>
      </w:r>
      <w:r>
        <w:rPr>
          <w:sz w:val="32"/>
          <w:szCs w:val="32"/>
        </w:rPr>
        <w:t>以其独特的魅力吸引着每一个角落。它不仅是游戏、学习和休息的一部分，更是同学们交流思想、展示才华的一个平台。小</w:t>
      </w:r>
      <w:r>
        <w:rPr>
          <w:sz w:val="32"/>
          <w:szCs w:val="32"/>
        </w:rPr>
        <w:t>O</w:t>
      </w:r>
      <w:r>
        <w:rPr>
          <w:sz w:val="32"/>
          <w:szCs w:val="32"/>
        </w:rPr>
        <w:t>让我们的生活更加丰富多彩，让我们在快乐中成长。</w:t>
      </w:r>
      <w:r>
        <w:rPr>
          <w:sz w:val="32"/>
          <w:szCs w:val="32"/>
        </w:rPr>
        <w:t>&lt;/p&gt;&lt;p&gt;&lt;img src="/static-img/nmwaLnYLWase7D9cJYkOHPtDp1zkW8C3c4Pkhu8QHDh-CT6bwydQ_xSV9zBWufAWJ_soto4M_YF24HXW53Ncv0VGZuHmoO4RAAs9c70SLKd_jQ8135qP1svU5D17IR9qe-x3Y7pAd1xN_V8QrwpJHHAGzx5A31aJdbAgiDZYItF_CPBE7rdBuZo-0-GwYe8M.jpg"&gt;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O</w:t>
      </w:r>
      <w:r>
        <w:rPr>
          <w:sz w:val="32"/>
          <w:szCs w:val="32"/>
        </w:rPr>
        <w:t>：沟通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课间休息时还是放学后，小</w:t>
      </w:r>
      <w:r>
        <w:rPr>
          <w:sz w:val="32"/>
          <w:szCs w:val="32"/>
        </w:rPr>
        <w:t>O</w:t>
      </w:r>
      <w:r>
        <w:rPr>
          <w:sz w:val="32"/>
          <w:szCs w:val="32"/>
        </w:rPr>
        <w:t>总能看到孩子们围坐在四周，用尽可能高兴的声音聊天。这一点点细微的情感联系，就是通过小</w:t>
      </w:r>
      <w:r>
        <w:rPr>
          <w:sz w:val="32"/>
          <w:szCs w:val="32"/>
        </w:rPr>
        <w:t>O</w:t>
      </w:r>
      <w:r>
        <w:rPr>
          <w:sz w:val="32"/>
          <w:szCs w:val="32"/>
        </w:rPr>
        <w:t>建立起来的一段友谊。在这个过程中，我们学会了倾听，也学会了表达自己的想法。</w:t>
      </w:r>
      <w:r>
        <w:rPr>
          <w:sz w:val="32"/>
          <w:szCs w:val="32"/>
        </w:rPr>
        <w:t>&lt;/p&gt;&lt;p&gt;&lt;img src="/static-img/AzxunLcKsVgNIdD1CDTQq_tDp1zkW8C3c4Pkhu8QHDh-CT6bwydQ_xSV9zBWufAWJ_soto4M_YF24HXW53Ncv0VGZuHmoO4RAAs9c70SLKd_jQ8135qP1svU5D17IR9qe-x3Y7pAd1xN_V8QrwpJHHAGzx5A31aJdbAgiDZYItF_CPBE7rdBuZo-0-GwYe8M.jpg"&gt;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O</w:t>
      </w:r>
      <w:r>
        <w:rPr>
          <w:sz w:val="32"/>
          <w:szCs w:val="32"/>
        </w:rPr>
        <w:t>：智慧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话与合作，我们不仅增进了相互理解，还激发了创造性思维。在使用小</w:t>
      </w:r>
      <w:r>
        <w:rPr>
          <w:sz w:val="32"/>
          <w:szCs w:val="32"/>
        </w:rPr>
        <w:t>O</w:t>
      </w:r>
      <w:r>
        <w:rPr>
          <w:sz w:val="32"/>
          <w:szCs w:val="32"/>
        </w:rPr>
        <w:t>时，不断出现新的游戏规则或改良方式，这些都是智慧之花绽放于人际之间的小绿洲。这些经验也为我们未来的学习提供了一定的帮助。</w:t>
      </w:r>
      <w:r>
        <w:rPr>
          <w:sz w:val="32"/>
          <w:szCs w:val="32"/>
        </w:rPr>
        <w:t>&lt;/p&gt;&lt;p&gt;&lt;img src="/static-img/9hSPJ2kJlmZo0Ac9edg04ftDp1zkW8C3c4Pkhu8QHDh-CT6bwydQ_xSV9zBWufAWJ_soto4M_YF24HXW53Ncv0VGZuHmoO4RAAs9c70SLKd_jQ8135qP1svU5D17IR9qe-x3Y7pAd1xN_V8QrwpJHHAGzx5A31aJdbAgiDZYItF_CPBE7rdBuZo-0-GwYe8M.png"&gt;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O</w:t>
      </w:r>
      <w:r>
        <w:rPr>
          <w:sz w:val="32"/>
          <w:szCs w:val="32"/>
        </w:rPr>
        <w:t>：团队精神培养场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大家围坐在小奥上进行游戏或讨论时，无形中就培养出了团队合作精神。每个人都有机会参与到决策过程中，每个人的意见都被重视，这种平等参与的情况极大地促进了彼此之间的情感纽带和信任关系。</w:t>
      </w:r>
      <w:r>
        <w:rPr>
          <w:sz w:val="32"/>
          <w:szCs w:val="32"/>
        </w:rPr>
        <w:t>&lt;/p&gt;&lt;p&gt;&lt;img src="/static-img/xg0oklWD6i7VhJiGAPrjfftDp1zkW8C3c4Pkhu8QHDh-CT6bwydQ_xSV9zBWufAWJ_soto4M_YF24HXW53Ncv0VGZuHmoO4RAAs9c70SLKd_jQ8135qP1svU5D17IR9qe-x3Y7pAd1xN_V8QrwpJHHAGzx5A31aJdbAgiDZYItF_CPBE7rdBuZo-0-GwYe8M.jpg"&gt;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 xml:space="preserve">o: </w:t>
      </w:r>
      <w:r>
        <w:rPr>
          <w:sz w:val="32"/>
          <w:szCs w:val="32"/>
        </w:rPr>
        <w:t>创新工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断地尝试和错误之后，我们发现创新就是一种解决问题的方式。而这正是通过观察、小试牛刀、大胆尝试以及从错误中学到的结果。在这样的环境下，每一次失败都是向成功迈出一步的一次尝试，而每一次成功又激励着我们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 xml:space="preserve">o: </w:t>
      </w:r>
      <w:r>
        <w:rPr>
          <w:sz w:val="32"/>
          <w:szCs w:val="32"/>
        </w:rPr>
        <w:t>友谊档案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</w:t>
      </w:r>
      <w:r>
        <w:rPr>
          <w:sz w:val="32"/>
          <w:szCs w:val="32"/>
        </w:rPr>
        <w:t>o</w:t>
      </w:r>
      <w:r>
        <w:rPr>
          <w:sz w:val="32"/>
          <w:szCs w:val="32"/>
        </w:rPr>
        <w:t>上的痕迹越来越深刻，它记录下了一切欢笑与泪水，是一本无声但却生动的人际关系史书。这份珍贵而温暖的人文历史，将永远留存在我们的记忆里，对未来产生积极影响，为未来的回忆添砖加瓦。</w:t>
      </w:r>
      <w:r>
        <w:rPr>
          <w:sz w:val="32"/>
          <w:szCs w:val="32"/>
        </w:rPr>
        <w:t>&lt;/p&gt;&lt;p&gt;&lt;a href = "/doc/920332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O</w:t>
      </w:r>
      <w:r>
        <w:rPr>
          <w:sz w:val="32"/>
          <w:szCs w:val="32"/>
        </w:rPr>
        <w:t>的启示班级公共玩具的小秘密大意义</w:t>
      </w:r>
      <w:r>
        <w:rPr>
          <w:sz w:val="32"/>
          <w:szCs w:val="32"/>
        </w:rPr>
        <w:t>.doc" rel="alternate" download="920332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O</w:t>
      </w:r>
      <w:r>
        <w:rPr>
          <w:sz w:val="32"/>
          <w:szCs w:val="32"/>
        </w:rPr>
        <w:t>的启示班级公共玩具的小秘密大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