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</w:t>
      </w:r>
      <w:r>
        <w:rPr>
          <w:sz w:val="48"/>
          <w:szCs w:val="48"/>
        </w:rPr>
        <w:t>伪骨科我是怎么被</w:t>
      </w:r>
      <w:r>
        <w:rPr>
          <w:sz w:val="48"/>
          <w:szCs w:val="48"/>
        </w:rPr>
        <w:t>PO</w:t>
      </w:r>
      <w:r>
        <w:rPr>
          <w:sz w:val="48"/>
          <w:szCs w:val="48"/>
        </w:rPr>
        <w:t>了的揭秘那些自称专家的伪骨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式各样的医疗服务的时代，人们对于健康问题的关注越来越深入。特别是对于那些年轻人来说，面对着不断变化的生活节奏和压力大环境，他们更容易忽视自己的身体状况，最终导致了一些不必要的问题。比如说，“催熟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词汇，它虽然听起来有些奇怪，但实际上它背后隐藏着一个复杂的问题——“伪骨科”的存在。</w:t>
      </w:r>
      <w:r>
        <w:rPr>
          <w:sz w:val="32"/>
          <w:szCs w:val="32"/>
        </w:rPr>
        <w:t>&lt;/p&gt;&lt;p&gt;&lt;img src="/static-img/5VshuNvGOTUqt_sguPn8BjKvQpGO7hVXaBl8corNINtNGRiRvADb8wriP0nDn5A5.jpg"&gt;&lt;/p&gt;&lt;p&gt;</w:t>
      </w:r>
      <w:r>
        <w:rPr>
          <w:sz w:val="32"/>
          <w:szCs w:val="32"/>
        </w:rPr>
        <w:t>所谓“催熟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就是指一些非专业人士通过各种手段（比如网络平台、社交媒体等）宣传自己拥有某种特殊技能或者知识，以此吸引追求快速解决方案的人群。这些人往往会自称是某个领域的专家，即便他们并没有相应的专业背景或资质。在医学领域，这种现象尤为严重，因为这里涉及到人的生命安全，因此被称作“伪骨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骨科顾名思义，就是那些以治疗骨骼疾病为主，但是实际上却没有经过正规培训，没有相关资质，也缺乏必要经验的一些个人或机构。他们可能会用一些模仿性的治疗方法，如按摩、推拿等，对患者进行操作，而这些操作可能对患者造成伤害，甚至加剧原有的病情。</w:t>
      </w:r>
      <w:r>
        <w:rPr>
          <w:sz w:val="32"/>
          <w:szCs w:val="32"/>
        </w:rPr>
        <w:t>&lt;/p&gt;&lt;p&gt;&lt;img src="/static-img/xoOSDeQJP7looOQnVVRgvTKvQpGO7hVXaBl8corNINsjP267Qz-Vm-Zvqo7mJQm2idwEr5C6JFkbQmqtsHdVpkRQxCF11EXAgzRQd7-visQn1vgPLhZKJjyxqZK_N_2IFnVisHVMLyCRCd_PtXBPvBDjMHxMqEkIS6SH7DRtldYjyWfcu-OQPGeB9GC47QNj.jpg"&gt;&lt;/p&gt;&lt;p&gt;</w:t>
      </w:r>
      <w:r>
        <w:rPr>
          <w:sz w:val="32"/>
          <w:szCs w:val="32"/>
        </w:rPr>
        <w:t>我遇到的情况就很有趣。当时，我因为长时间坐办公室而感到腰酸背痛，所以开始寻找一些解决办法。我在网上搜索了一番，然后发现了一个自称能够快速治愈腰椎间盘突出症的小诊所。这小诊所里面的医生给我的感觉挺专业，就算他穿的是一件看起来像医生的白大褂，但当我问起他的资格证书时，他却显得有些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经过朋友们的一再劝导，我决定去正规医院做检查，并咨询真正懂行的人士。在那里，我才明白到了自己的错误：那些美好的承诺和简易的手法，其实都是一场灾难正在悄无声息地降临。而那位自诩为专家的男子？他不过是一个利用互联网平台进行虚假宣传、欺骗公众利益的人。</w:t>
      </w:r>
      <w:r>
        <w:rPr>
          <w:sz w:val="32"/>
          <w:szCs w:val="32"/>
        </w:rPr>
        <w:t>&lt;/p&gt;&lt;p&gt;&lt;img src="/static-img/Qyea3g5NVIsfaCO_jb7WzDKvQpGO7hVXaBl8corNINsjP267Qz-Vm-Zvqo7mJQm2idwEr5C6JFkbQmqtsHdVpkRQxCF11EXAgzRQd7-visQn1vgPLhZKJjyxqZK_N_2IFnVisHVMLyCRCd_PtXBPvBDjMHxMqEkIS6SH7DRtldYjyWfcu-OQPGeB9GC47QNj.jpg"&gt;&lt;/p&gt;&lt;p&gt;</w:t>
      </w:r>
      <w:r>
        <w:rPr>
          <w:sz w:val="32"/>
          <w:szCs w:val="32"/>
        </w:rPr>
        <w:t>现在回想起来，那时候我的确是在一种非常危险的情况下。我幸运的是没受到什么严重影响。但是，这件事让我意识到，在这样的社会环境下，我们每个人都要更加警惕，不要轻信网上的广告，更不要相信那些口碑好但未经验证的人物。在选择医疗服务时，要多打听其资质和真实情况，避免掉进伪造信息和误导性的陷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催熟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现象让我们不得不反思一下我们的消费习惯，以及如何正确地获取信息。如果我们都不愿意成为被忽悠的人，那么我们就必须变得更加聪明，一点一点揭开这层层迷雾，让光明与真理重新站在舞台中央。不仅如此，我们也应该积极参与到行业监管中去，让更多合法且合格的医疗机构得到支持，从而形成良好的市场竞争机制。</w:t>
      </w:r>
      <w:r>
        <w:rPr>
          <w:sz w:val="32"/>
          <w:szCs w:val="32"/>
        </w:rPr>
        <w:t>&lt;/p&gt;&lt;p&gt;&lt;img src="/static-img/pq_7y6Bi9yq409jlbYLPSzKvQpGO7hVXaBl8corNINsjP267Qz-Vm-Zvqo7mJQm2idwEr5C6JFkbQmqtsHdVpkRQxCF11EXAgzRQd7-visQn1vgPLhZKJjyxqZK_N_2IFnVisHVMLyCRCd_PtXBPvBDjMHxMqEkIS6SH7DRtldYjyWfcu-OQPGeB9GC47QNj.jpg"&gt;&lt;/p&gt;&lt;p&gt;</w:t>
      </w:r>
      <w:r>
        <w:rPr>
          <w:sz w:val="32"/>
          <w:szCs w:val="32"/>
        </w:rPr>
        <w:t>最后，只有通过这种方式，我们才能真正阻止那些不负责任甚至恶意行为者的滋扰，让每一个人都能享受到高质量且安全的医疗服务。此外，还需要政府部门加强法律法规建设，对于实施非法经营活动者进行严厉打击，同时提升公众素养，使得更多人能够识别并抵制这种类似“催熟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欺诈行为，从根本上杜绝它们在社会中的泛滥蔓延。</w:t>
      </w:r>
      <w:r>
        <w:rPr>
          <w:sz w:val="32"/>
          <w:szCs w:val="32"/>
        </w:rPr>
        <w:t>&lt;/p&gt;&lt;p&gt;&lt;a href = "/doc/920338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伪骨科我是怎么被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的揭秘那些自称专家的伪骨科</w:t>
      </w:r>
      <w:r>
        <w:rPr>
          <w:sz w:val="32"/>
          <w:szCs w:val="32"/>
        </w:rPr>
        <w:t>.doc" rel="alternate" download="920338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伪骨科我是怎么被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的揭秘那些自称专家的伪骨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