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极限强迫臣服的无尽西方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迫臣服西无极限：探索边界</w:t>
      </w:r>
      <w:r>
        <w:rPr>
          <w:sz w:val="32"/>
          <w:szCs w:val="32"/>
        </w:rPr>
        <w:t>&lt;/p&gt;&lt;p&gt;&lt;img src="/static-img/60hIA61h5zr93nQo1i6YR9TL2c5VwG7_BrYJHPkc7wp6fG4MgrBdFXGOAknBGNq9.jpg"&gt;&lt;/p&gt;&lt;p&gt;</w:t>
      </w:r>
      <w:r>
        <w:rPr>
          <w:sz w:val="32"/>
          <w:szCs w:val="32"/>
        </w:rPr>
        <w:t>在现代社会中，“强迫臣服”这个词汇听起来似乎有些古怪，但它的含义却是深刻而复杂。我们来一探究竟，强迫臣服背后隐藏着什么？特别是在“西无最 全”的文化背景下，它如何影响我们的生活和思考？</w:t>
      </w:r>
      <w:r>
        <w:rPr>
          <w:sz w:val="32"/>
          <w:szCs w:val="32"/>
        </w:rPr>
        <w:t>&lt;/p&gt;&lt;p&gt;</w:t>
      </w:r>
      <w:r>
        <w:rPr>
          <w:sz w:val="32"/>
          <w:szCs w:val="32"/>
        </w:rPr>
        <w:t>是什么让人感到需要强迫臣服？</w:t>
      </w:r>
      <w:r>
        <w:rPr>
          <w:sz w:val="32"/>
          <w:szCs w:val="32"/>
        </w:rPr>
        <w:t>&lt;/p&gt;&lt;p&gt;&lt;img src="/static-img/vyu3ILMOgIPotVH6-uwCWdTL2c5VwG7_BrYJHPkc7woS1cr0s6hN_-BE_MYj_uwms4GmVV-MV3wlDPB3gsDnMBgGOYmHNYZSOA3wuVTSs1owsw8tFmVttmbDxLXWG9dooihKbgl2rp-PjtpqELmfU6NTOMOscEFgNyiQ9yIVfkbgr-M4JRwHgTu76822QjHi.jpg"&gt;&lt;/p&gt;&lt;p&gt;</w:t>
      </w:r>
      <w:r>
        <w:rPr>
          <w:sz w:val="32"/>
          <w:szCs w:val="32"/>
        </w:rPr>
        <w:t>人们对于某些事物的追求往往伴随着一种内心的渴望或外在压力。这种渴望可能源自于个人成长的需求，也可能来自于周围环境对成功、财富或者地位等标准的期待。在这样的情况下，人们可能会觉得自己必须不断努力，以便达到一个看似固定的目标，这种状态被称为“强迫行为”。</w:t>
      </w:r>
      <w:r>
        <w:rPr>
          <w:sz w:val="32"/>
          <w:szCs w:val="32"/>
        </w:rPr>
        <w:t>&lt;/p&gt;&lt;p&gt;</w:t>
      </w:r>
      <w:r>
        <w:rPr>
          <w:sz w:val="32"/>
          <w:szCs w:val="32"/>
        </w:rPr>
        <w:t>当这种行为牵涉到向西方文化学习时，我们又该如何理解呢？我们是否真的需要去模仿那些在全球范围内被认为是先进或成功的人们的方式和价值观？</w:t>
      </w:r>
      <w:r>
        <w:rPr>
          <w:sz w:val="32"/>
          <w:szCs w:val="32"/>
        </w:rPr>
        <w:t>&lt;/p&gt;&lt;p&gt;&lt;img src="/static-img/MNkaFAqX8qIX17yXTlpdPtTL2c5VwG7_BrYJHPkc7woS1cr0s6hN_-BE_MYj_uwms4GmVV-MV3wlDPB3gsDnMBgGOYmHNYZSOA3wuVTSs1owsw8tFmVttmbDxLXWG9dooihKbgl2rp-PjtpqELmfU6NTOMOscEFgNyiQ9yIVfkbgr-M4JRwHgTu76822QjHi.jpg"&gt;&lt;/p&gt;&lt;p&gt;</w:t>
      </w:r>
      <w:r>
        <w:rPr>
          <w:sz w:val="32"/>
          <w:szCs w:val="32"/>
        </w:rPr>
        <w:t>为什么要选择西方文化作为参照系？</w:t>
      </w:r>
      <w:r>
        <w:rPr>
          <w:sz w:val="32"/>
          <w:szCs w:val="32"/>
        </w:rPr>
        <w:t>&lt;/p&gt;&lt;p&gt;</w:t>
      </w:r>
      <w:r>
        <w:rPr>
          <w:sz w:val="32"/>
          <w:szCs w:val="32"/>
        </w:rPr>
        <w:t>历史上，东方与西方之间有着千年的交流与冲突，而近代以来，由于殖民主义和帝国主义等因素，使得许多国家尤其是亚洲地区，对西方文化产生了深刻的依赖。这也导致了一种现象，即很多人将西方视作文明之都，从而形成了一种“向西学”的传统。</w:t>
      </w:r>
      <w:r>
        <w:rPr>
          <w:sz w:val="32"/>
          <w:szCs w:val="32"/>
        </w:rPr>
        <w:t>&lt;/p&gt;&lt;p&gt;&lt;img src="/static-img/nlQC3uhvEzzVvI2VWgrYz9TL2c5VwG7_BrYJHPkc7woS1cr0s6hN_-BE_MYj_uwms4GmVV-MV3wlDPB3gsDnMBgGOYmHNYZSOA3wuVTSs1owsw8tFmVttmbDxLXWG9dooihKbgl2rp-PjtpqELmfU6NTOMOscEFgNyiQ9yIVfkbgr-M4JRwHgTu76822QjHi.jpg"&gt;&lt;/p&gt;&lt;p&gt;</w:t>
      </w:r>
      <w:r>
        <w:rPr>
          <w:sz w:val="32"/>
          <w:szCs w:val="32"/>
        </w:rPr>
        <w:t>然而，我们不能忽略的是，在这样一个过程中，不仅仅是知识和技术被传递，更重要的是价值观念、生活方式甚至语言都开始受到影响。这种转变不仅改变了我们的思维模式，还塑造了新的社会结构。</w:t>
      </w:r>
      <w:r>
        <w:rPr>
          <w:sz w:val="32"/>
          <w:szCs w:val="32"/>
        </w:rPr>
        <w:t>&lt;/p&gt;&lt;p&gt;</w:t>
      </w:r>
      <w:r>
        <w:rPr>
          <w:sz w:val="32"/>
          <w:szCs w:val="32"/>
        </w:rPr>
        <w:t>如何平衡个人追求与集体期望？</w:t>
      </w:r>
      <w:r>
        <w:rPr>
          <w:sz w:val="32"/>
          <w:szCs w:val="32"/>
        </w:rPr>
        <w:t>&lt;/p&gt;&lt;p&gt;&lt;img src="/static-img/zteuGSrpkcGUtmU-4B3nwtTL2c5VwG7_BrYJHPkc7woS1cr0s6hN_-BE_MYj_uwms4GmVV-MV3wlDPB3gsDnMBgGOYmHNYZSOA3wuVTSs1owsw8tFmVttmbDxLXWG9dooihKbgl2rp-PjtpqELmfU6NTOMOscEFgNyiQ9yIVfkbgr-M4JRwHgTu76822QjHi.jpg"&gt;&lt;/p&gt;&lt;p&gt;</w:t>
      </w:r>
      <w:r>
        <w:rPr>
          <w:sz w:val="32"/>
          <w:szCs w:val="32"/>
        </w:rPr>
        <w:t>面对这些压力，每个个体都面临着一个问题：如何平衡自己的梦想与他人的期望，以及更广泛意义上的集体价值观呢？这是一个人生哲学的问题，它关系到每个人的幸福感以及整个社会的心理健康。</w:t>
      </w:r>
      <w:r>
        <w:rPr>
          <w:sz w:val="32"/>
          <w:szCs w:val="32"/>
        </w:rPr>
        <w:t>&lt;/p&gt;&lt;p&gt;</w:t>
      </w:r>
      <w:r>
        <w:rPr>
          <w:sz w:val="32"/>
          <w:szCs w:val="32"/>
        </w:rPr>
        <w:t>答案并没有简单的一刀切，只能通过持续地反思、学习以及实践来找到适合自己的道路。而且，这条路并不总是一条直线，有时候还需要绕远路才能找到真正属于自己的那片天空。</w:t>
      </w:r>
      <w:r>
        <w:rPr>
          <w:sz w:val="32"/>
          <w:szCs w:val="32"/>
        </w:rPr>
        <w:t>&lt;/p&gt;&lt;p&gt;‘</w:t>
      </w:r>
      <w:r>
        <w:rPr>
          <w:sz w:val="32"/>
          <w:szCs w:val="32"/>
        </w:rPr>
        <w:t>全’意味着什么—从边界到自由</w:t>
      </w:r>
      <w:r>
        <w:rPr>
          <w:sz w:val="32"/>
          <w:szCs w:val="32"/>
        </w:rPr>
        <w:t>&lt;/p&gt;&lt;p&gt;</w:t>
      </w:r>
      <w:r>
        <w:rPr>
          <w:sz w:val="32"/>
          <w:szCs w:val="32"/>
        </w:rPr>
        <w:t>在探讨这一主题时，我们常常谈及边界——它们可以是物理上的，也可以是心理上的。在追求完美或完善的时候，我们是否意识到了这背后潜藏的情感需求？</w:t>
      </w:r>
      <w:r>
        <w:rPr>
          <w:sz w:val="32"/>
          <w:szCs w:val="32"/>
        </w:rPr>
        <w:t>&lt;/p&gt;&lt;p&gt;</w:t>
      </w:r>
      <w:r>
        <w:rPr>
          <w:sz w:val="32"/>
          <w:szCs w:val="32"/>
        </w:rPr>
        <w:t>当我们说“全”，即使是在字面上指代完成度</w:t>
      </w:r>
      <w:r>
        <w:rPr>
          <w:sz w:val="32"/>
          <w:szCs w:val="32"/>
        </w:rPr>
        <w:t>100%</w:t>
      </w:r>
      <w:r>
        <w:rPr>
          <w:sz w:val="32"/>
          <w:szCs w:val="32"/>
        </w:rPr>
        <w:t>的情况下，其本质意义远比数字更为丰富。它代表了达成某种状态后的满足感，同时也承载了对于未知领域进一步探索的心情。</w:t>
      </w:r>
      <w:r>
        <w:rPr>
          <w:sz w:val="32"/>
          <w:szCs w:val="32"/>
        </w:rPr>
        <w:t>&lt;/p&gt;&lt;p&gt;</w:t>
      </w:r>
      <w:r>
        <w:rPr>
          <w:sz w:val="32"/>
          <w:szCs w:val="32"/>
        </w:rPr>
        <w:t>因此，当我们提起“强迫臣服”，特别是在一种跨越国界和文化差异的情境里，那么这个词不再只是一句简单的话，而是一个包含深层次思考的大门。此大门打开之后，便邀请你走进一个充满挑战但又充满可能性的大舞台上，让你用不同的眼光去审视世界，用更加开阔的心胸去接受一切新鲜事物。</w:t>
      </w:r>
      <w:r>
        <w:rPr>
          <w:sz w:val="32"/>
          <w:szCs w:val="32"/>
        </w:rPr>
        <w:t>&lt;/p&gt;&lt;p&gt;</w:t>
      </w:r>
      <w:r>
        <w:rPr>
          <w:sz w:val="32"/>
          <w:szCs w:val="32"/>
        </w:rPr>
        <w:t>最后，回到文章开头提到的那个问题：“强迫臣服西无极限：探索边界”。这里面的‘极限’不是指任何固定不可逾越的地步，而是一个不断前行、不断超越自我的过程。只有不断地超越自身所设定的限制，不断地寻找自己真实存在的地球位置，才能够真正实现自我，并享受生命中的每一分每一秒。如果说有一句话能够概括这一点，就是：“终身学习者永远不会感到疲惫，因为他们知道，每一次新的发现都是对自己能力的一个重新定义。”</w:t>
      </w:r>
      <w:r>
        <w:rPr>
          <w:sz w:val="32"/>
          <w:szCs w:val="32"/>
        </w:rPr>
        <w:t>&lt;/p&gt;&lt;p&gt;</w:t>
      </w:r>
      <w:r>
        <w:rPr>
          <w:sz w:val="32"/>
          <w:szCs w:val="32"/>
        </w:rPr>
        <w:t>所以，无论未来怎样变化，无论何时何地，都不要忘记，你拥有选择权。你可以选择继续前行，或许那将会是一个艰难险阻重重的小径；亦可选择停下来好好欣赏眼前的风景，或许那将会是一段宁静安详的小憩。但记住，无论你的决定是什么，都别忘了带上勇气，因为勇敢正如诗歌所言：“勇敢就是看见恐惧，却还是迈出一步。”</w:t>
      </w:r>
      <w:r>
        <w:rPr>
          <w:sz w:val="32"/>
          <w:szCs w:val="32"/>
        </w:rPr>
        <w:t>&lt;/p&gt;&lt;p&gt;&lt;a href = "/doc/920350-</w:t>
      </w:r>
      <w:r>
        <w:rPr>
          <w:sz w:val="32"/>
          <w:szCs w:val="32"/>
        </w:rPr>
        <w:t>强迫臣服西无极限强迫臣服的无尽西方边界</w:t>
      </w:r>
      <w:r>
        <w:rPr>
          <w:sz w:val="32"/>
          <w:szCs w:val="32"/>
        </w:rPr>
        <w:t>.doc" rel="alternate" download="920350-</w:t>
      </w:r>
      <w:r>
        <w:rPr>
          <w:sz w:val="32"/>
          <w:szCs w:val="32"/>
        </w:rPr>
        <w:t>强迫臣服西无极限强迫臣服的无尽西方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