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咱们聊聊逆袭日记从零到英雄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一种交流方式让人感受到无比的放松，那就是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仅是一种聊天风格，更是一种生活态度。在我们忙碌而又紧张的心情中，这三个字就像一股清凉的春风，带给我们深深的安心与释然。</w:t>
      </w:r>
      <w:r>
        <w:rPr>
          <w:sz w:val="32"/>
          <w:szCs w:val="32"/>
        </w:rPr>
        <w:t>&lt;/p&gt;&lt;p&gt;&lt;img src="/static-img/XmE67wRg4MeBvbNkaEVczmtTFjO5Hw05VqdipNVZ5iN6SPvwN8OuVjizG8DELzxI.jpg"&gt;&lt;/p&gt;&lt;p&gt;</w:t>
      </w:r>
      <w:r>
        <w:rPr>
          <w:sz w:val="32"/>
          <w:szCs w:val="32"/>
        </w:rPr>
        <w:t>我记得有一段时间，我总是感到压力山大，每个人的期待都如同巨大的石头，沉重地压在我的肩膀上。我开始怀疑自己能不能承担起这些责任。朋友们围绕着我，也许是出于关心，也许是出于好奇，他们不断地问：“怎么样？你还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即使他们愿意倾听，我也无法把所有的烦恼都告诉他们。因为，在现实社会中，我们每个人都有自己的问题和挑战。而且，这些问题往往不是那么容易被他人所理解或帮助解决。</w:t>
      </w:r>
      <w:r>
        <w:rPr>
          <w:sz w:val="32"/>
          <w:szCs w:val="32"/>
        </w:rPr>
        <w:t>&lt;/p&gt;&lt;p&gt;&lt;img src="/static-img/O8NSY-IBQ0A3eYx-rxpLaGtTFjO5Hw05VqdipNVZ5iPCaUqaAY_FP9lTectF4gpzukkpS9XzMj0U0iC5HqmlZ2EtPFOnvqjXvfpdJ1Jgnu9tUWlup7GHkS-iM90w-mRSgwy1HnmG8KkdgftTyPTN2SasHqNA7Ep2ubY4jmigegchxC1Y3G-8mYh-m0kZaUB0unVtei08KXCdpLtkK-pwYw.jpg"&gt;&lt;/p&gt;&lt;p&gt;</w:t>
      </w:r>
      <w:r>
        <w:rPr>
          <w:sz w:val="32"/>
          <w:szCs w:val="32"/>
        </w:rPr>
        <w:t>就在那个时候，我遇到了一个特殊的人——她喜欢用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她的友情。这并不是简单的一句话，而是一个态度，一种信任，一种支持。她会说：“不管发生什么，只要给我你的真实感受和想法，我都会尽我的能力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这种态度让我惊叹，因为它像是打开了一个新的世界。突然间，我发现了一个全新的沟通方式，它既简单又深刻，不需要过多的情感纠缠，只需要相互尊重和理解。我们可以通过短短几句文字，就能够分享彼此的心情，甚至解决一些小问题。</w:t>
      </w:r>
      <w:r>
        <w:rPr>
          <w:sz w:val="32"/>
          <w:szCs w:val="32"/>
        </w:rPr>
        <w:t>&lt;/p&gt;&lt;p&gt;&lt;img src="/static-img/B0W9Z2NZztCmt68j9ifA3mtTFjO5Hw05VqdipNVZ5iPCaUqaAY_FP9lTectF4gpzukkpS9XzMj0U0iC5HqmlZ2EtPFOnvqjXvfpdJ1Jgnu9tUWlup7GHkS-iM90w-mRSgwy1HnmG8KkdgftTyPTN2SasHqNA7Ep2ubY4jmigegchxC1Y3G-8mYh-m0kZaUB0unVtei08KXCdpLtkK-pwYw.jpg"&gt;&lt;/p&gt;&lt;p&gt;</w:t>
      </w:r>
      <w:r>
        <w:rPr>
          <w:sz w:val="32"/>
          <w:szCs w:val="32"/>
        </w:rPr>
        <w:t>后来，当我遇到困难时，她就会给我发一条信息：“没事儿，你慢慢来。”而当我取得进步时，她会再次打过来：“加油！你做得到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无条件的支持，让我感到温暖，让我感到安全。我明白了，无论面对何种挑战，只要保持这一份“靠谱”的态度，就能走过任何困境。而那些随意发出的文本消息，不仅成为了我们的日常交流工具，也成为了我们之间坚固桥梁的一个重要组成部分。</w:t>
      </w:r>
      <w:r>
        <w:rPr>
          <w:sz w:val="32"/>
          <w:szCs w:val="32"/>
        </w:rPr>
        <w:t>&lt;/p&gt;&lt;p&gt;&lt;img src="/static-img/OQpBfwhJar-FJ45abFuLFWtTFjO5Hw05VqdipNVZ5iPCaUqaAY_FP9lTectF4gpzukkpS9XzMj0U0iC5HqmlZ2EtPFOnvqjXvfpdJ1Jgnu9tUWlup7GHkS-iM90w-mRSgwy1HnmG8KkdgftTyPTN2SasHqNA7Ep2ubY4jmigegchxC1Y3G-8mYh-m0kZaUB0unVtei08KXCdpLtkK-pwYw.jpg"&gt;&lt;/p&gt;&lt;p&gt;</w:t>
      </w:r>
      <w:r>
        <w:rPr>
          <w:sz w:val="32"/>
          <w:szCs w:val="32"/>
        </w:rPr>
        <w:t>所以，当有人问起如何才能建立稳固的人际关系，或是如何才能在工作中获得更好的合作伙伴时，我会毫不犹豫地说：“试试‘我靠谱你随意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吧！”这样，你们将发现，那些看似简单却充满力量的话语，将成为你们最忠实的朋友和最可靠的事业伙伴。你随意，我们一起前行！</w:t>
      </w:r>
      <w:r>
        <w:rPr>
          <w:sz w:val="32"/>
          <w:szCs w:val="32"/>
        </w:rPr>
        <w:t>&lt;/p&gt;&lt;p&gt;&lt;a href = "/doc/920553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聊聊逆袭日记从零到英雄的那些事儿</w:t>
      </w:r>
      <w:r>
        <w:rPr>
          <w:sz w:val="32"/>
          <w:szCs w:val="32"/>
        </w:rPr>
        <w:t>.doc" rel="alternate" download="920553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聊聊逆袭日记从零到英雄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