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程忠言牢记不迷的代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的道路上，每一个程序员都有自己的座右铭，或许是“代码如山，修为千年”，或许是“破浪而行，不问归期”。对于我来说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则是我人生中的座右铭，它指导着我在编程的每一步走向。</w:t>
      </w:r>
      <w:r>
        <w:rPr>
          <w:sz w:val="32"/>
          <w:szCs w:val="32"/>
        </w:rPr>
        <w:t>&lt;/p&gt;&lt;p&gt;&lt;img src="/static-img/_l3V2JAJORQNxVm0k_dY60ug0fjhaDsHeb7hFW5hif4_M3Kxf_7hP-F6MW4Zcyy_.jpg"&gt;&lt;/p&gt;&lt;p&gt;</w:t>
      </w:r>
      <w:r>
        <w:rPr>
          <w:sz w:val="32"/>
          <w:szCs w:val="32"/>
        </w:rPr>
        <w:t>首先，“牢记”这两个字体现了对知识的坚持和重视。在学习一门新的编程语言或者掌握一种技术时，我们往往容易因为新颖而忽略基础。然而，基础决定了我们可以建造多高楼宇。而“不迷”的意义则在于避免被繁复细节所困扰。在解决问题的时候，我们需要清晰地知道目标是什么，而不是被琐碎的事务所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座右铭还提醒我们要不断地学习和实践。就像古人说的：“活到老，学到老。”无论你是在处理日常的小任务还是参与大型项目，都应该始终保持好奇心和求知欲。通过不断地尝试不同的事情，你会发现自己能够解决的问题范围越来越广，而且你的思维也会变得更加灵活。</w:t>
      </w:r>
      <w:r>
        <w:rPr>
          <w:sz w:val="32"/>
          <w:szCs w:val="32"/>
        </w:rPr>
        <w:t>&lt;/p&gt;&lt;p&gt;&lt;img src="/static-img/boObPieEvBon4Q2HGHBp_kug0fjhaDsHeb7hFW5hif4vJOl65LEL8AIXtCuKLGoWwAdqesd80pXMi-Y2fuXVDsuRC0zwnx-9lt_ubnG2QjnFyogv2Q8cPwCwbLBmJgH3MQo6ljbZqpOFIDtqc6fIfpqSrOzb2DldTuDH_o5UvKjT0Gif4h8tPDK29iLM_0DT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强调的是稳定性与创新之间的平衡。当我们面临项目中出现的问题时，有时候最简单直接的方法可能就是重新审视设计方案，看看是否能找到更简洁、更有效率的手段。这是一种持续改进的心态，也是对传统做法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座右铭也提醒我们要注意团队合作。在开发过程中，无论你是一个小组内重要的人物还是边缘成员，都应该积极参与讨论，并且尊重他人的意见。一旦大家都明白了共同目标，那么即使遇到了困难，也能够迅速找到解决方案。</w:t>
      </w:r>
      <w:r>
        <w:rPr>
          <w:sz w:val="32"/>
          <w:szCs w:val="32"/>
        </w:rPr>
        <w:t>&lt;/p&gt;&lt;p&gt;&lt;img src="/static-img/vJreodoQ3adEZg5iXhkNvUug0fjhaDsHeb7hFW5hif4vJOl65LEL8AIXtCuKLGoWwAdqesd80pXMi-Y2fuXVDsuRC0zwnx-9lt_ubnG2QjnFyogv2Q8cPwCwbLBmJgH3MQo6ljbZqpOFIDtqc6fIfpqSrOzb2DldTuDH_o5UvKjT0Gif4h8tPDK29iLM_0DT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还体现了一种哲学思考，即将生活中的智慧应用到编程中去。我曾经意识到，在生活中遇到的很多问题，其本质其实就是计算机科学中的某些概念，比如优化、算法等。这种跨领域思考帮助我从不同的角度理解问题，从而提供出创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并不是一个简单的话语，它背后蕴含着丰富的情感和深刻的哲理。我希望它能成为所有追求卓越、勇于探索未知世界的人们永恒的话语引导，让我们的代码之旅充满光明与希望。</w:t>
      </w:r>
      <w:r>
        <w:rPr>
          <w:sz w:val="32"/>
          <w:szCs w:val="32"/>
        </w:rPr>
        <w:t>&lt;/p&gt;&lt;p&gt;&lt;img src="/static-img/mRRNmNubOr52tFJohOLjJUug0fjhaDsHeb7hFW5hif4vJOl65LEL8AIXtCuKLGoWwAdqesd80pXMi-Y2fuXVDsuRC0zwnx-9lt_ubnG2QjnFyogv2Q8cPwCwbLBmJgH3MQo6ljbZqpOFIDtqc6fIfpqSrOzb2DldTuDH_o5UvKjT0Gif4h8tPDK29iLM_0DT.jpg"&gt;&lt;/p&gt;&lt;p&gt;&lt;a href = "/doc/920568-</w:t>
      </w:r>
      <w:r>
        <w:rPr>
          <w:sz w:val="32"/>
          <w:szCs w:val="32"/>
        </w:rPr>
        <w:t>编程忠言牢记不迷的代码之旅</w:t>
      </w:r>
      <w:r>
        <w:rPr>
          <w:sz w:val="32"/>
          <w:szCs w:val="32"/>
        </w:rPr>
        <w:t>.doc" rel="alternate" download="920568-</w:t>
      </w:r>
      <w:r>
        <w:rPr>
          <w:sz w:val="32"/>
          <w:szCs w:val="32"/>
        </w:rPr>
        <w:t>编程忠言牢记不迷的代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