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与夜空的共舞星光下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独自一人站在山顶上，眼前的星空如同无尽的海洋，波涛汹涌。我的心也随之起舞，仿佛能触摸到那遥远而神秘的天幕。我拿出手机，一部最新发布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吸引了我的注意。</w:t>
      </w:r>
      <w:r>
        <w:rPr>
          <w:sz w:val="32"/>
          <w:szCs w:val="32"/>
        </w:rPr>
        <w:t>&lt;/p&gt;&lt;p&gt;&lt;img src="/static-img/5oSFT2y_Sf4R_nXe-qaFBcO4TEXf8v7p9TDL0SYgxq0_tX1g_TtCmfPBojRjOnAH.jpg"&gt;&lt;/p&gt;&lt;p&gt;</w:t>
      </w:r>
      <w:r>
        <w:rPr>
          <w:sz w:val="32"/>
          <w:szCs w:val="32"/>
        </w:rPr>
        <w:t>我点击播放键，那个夏日情歌伴随着微风轻轻吹过耳畔，让人不禁感慨万千。画面中，每一个闪烁的光点似乎都有自己的故事，都在诉说着对自由与梦想永恒追求的情感。我被这份纯真的热忱所感动，不禁想象自己也能穿越云层，与那些遥远星辰进行一次真正意义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让音乐和视觉一起带我飞入那浩瀚宇宙。在这个虚构的世界里，我成了一个行走于星际间的小英雄，无拘无束地翱翔于太空之中。那份从未有的自由与力量，是每个人内心深处渴望得到的一种解脱。</w:t>
      </w:r>
      <w:r>
        <w:rPr>
          <w:sz w:val="32"/>
          <w:szCs w:val="32"/>
        </w:rPr>
        <w:t>&lt;/p&gt;&lt;p&gt;&lt;img src="/static-img/8bSPcyyPJw6-2RlbQwBcCsO4TEXf8v7p9TDL0SYgxq3oP0GJv1I-xIFbxZBoHUUU7Ss1VTjjRj-8yLfwRyG3O2t7gtpbUkp9B-f7TsBpNFWlaOUA_HaniOMY2U4Aw6G-4dIiPOt6sQAUnM1LaYQu6RcbAdqKWlywq0EkhfGbbePAU0Nb2vBnXF-Q5gaN-wZhLMLbL0IQTdu2LR1DeqEvLjpZzt5fAyWlKKibcVeH4F0.png"&gt;&lt;/p&gt;&lt;p&gt;</w:t>
      </w:r>
      <w:r>
        <w:rPr>
          <w:sz w:val="32"/>
          <w:szCs w:val="32"/>
        </w:rPr>
        <w:t>这样的感觉，就像是在观看一部最完美的人生剧本，每一个场景都是精彩绝伦，每一帧都是艺术家们的心血结晶。每当看到某个特别的地方或瞬间，我都会忍不住停下视频，用手指缓慢划过屏幕，将那些画面镌刻在自己的记忆里。这就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魅力，它不仅是一段视听盛宴，更是对我们内心深处向往的一个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明白了，我们生活中的每一次停顿，都可以变成一次旅行；每次回望，也许就能发现更多未知世界。而这些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给予我们的，是一种超越时空界限、跨越现实边界的情感共鸣和精神寄托。在这个忙碌而又浮躁的时代，这样的作品简直是我们灵魂的一杯清凉饮料，对我们来说，无疑是一种难得的心灵慰藉。</w:t>
      </w:r>
      <w:r>
        <w:rPr>
          <w:sz w:val="32"/>
          <w:szCs w:val="32"/>
        </w:rPr>
        <w:t>&lt;/p&gt;&lt;p&gt;&lt;img src="/static-img/aF9Aisviod5b1WEDsoGlJMO4TEXf8v7p9TDL0SYgxq3oP0GJv1I-xIFbxZBoHUUU7Ss1VTjjRj-8yLfwRyG3O2t7gtpbUkp9B-f7TsBpNFWlaOUA_HaniOMY2U4Aw6G-4dIiPOt6sQAUnM1LaYQu6RcbAdqKWlywq0EkhfGbbePAU0Nb2vBnXF-Q5gaN-wZhLMLbL0IQTdu2LR1DeqEvLjpZzt5fAyWlKKibcVeH4F0.jpg"&gt;&lt;/p&gt;&lt;p&gt;&lt;a href = "/doc/92068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与夜空的共舞星光下的浪漫</w:t>
      </w:r>
      <w:r>
        <w:rPr>
          <w:sz w:val="32"/>
          <w:szCs w:val="32"/>
        </w:rPr>
        <w:t>.doc" rel="alternate" download="92068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与夜空的共舞星光下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