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已爱为赢电视剧免费观看全集</w:t>
      </w:r>
      <w:r>
        <w:rPr>
          <w:sz w:val="32"/>
          <w:szCs w:val="32"/>
        </w:rPr>
        <w:t>&lt;/p&gt;&lt;p&gt;&lt;img src="/static-img/zDBm_wYjIEMwJ7b_K4fQ64Ld2BiWaGXvcRizNq8Oqr-G__YTVaNObhN-gwsI-4Qj.jpg"&gt;&lt;/p&gt;&lt;p&gt;</w:t>
      </w:r>
      <w:r>
        <w:rPr>
          <w:sz w:val="32"/>
          <w:szCs w:val="32"/>
        </w:rPr>
        <w:t>电视剧《已爱为赢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爱为赢》是一部以现代都市生活为背景的电视剧，它讲述了一个普通家庭如何在逆境中坚持自己的梦想，实现人生价值的故事。通过免费观看全集，我们可以深入了解每个角色的成长和变化，以及他们之间的情感纠葛。</w:t>
      </w:r>
      <w:r>
        <w:rPr>
          <w:sz w:val="32"/>
          <w:szCs w:val="32"/>
        </w:rPr>
        <w:t>&lt;/p&gt;&lt;p&gt;&lt;img src="/static-img/ZBkzvFn5O0YXl05OsYFJq4Ld2BiWaGXvcRizNq8Oqr8-_O3jUTDUeF8c9b5JuwBhcrBGyrpL3-3yqZ4_mWB5ejfvY3Oi7qPJGnIlwSy5ui7uMTEQzIoKoGsZhMHTdjU32fYyenFNDcgOQEHCEfEWH5xDrxxktcLCp8F9wLNIDXmdKjlJ9fDaJwAZay2DLA8gElswv5xfPY0w4riF0PkobQ.jpg"&gt;&lt;/p&gt;&lt;p&gt;</w:t>
      </w:r>
      <w:r>
        <w:rPr>
          <w:sz w:val="32"/>
          <w:szCs w:val="32"/>
        </w:rPr>
        <w:t>主演阵容强大引人注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由一批优秀的演员共同出演，他们分别扮演着各自独特的角色。从年轻有才华的小伙子到经验丰富的大师，从温柔贤惠的妻子到坚韧不拔的母亲，每个人物都具备鲜明的人格魅力。观众通过免费观看，可以欣赏到这些精彩纷呈的人物刻画。</w:t>
      </w:r>
      <w:r>
        <w:rPr>
          <w:sz w:val="32"/>
          <w:szCs w:val="32"/>
        </w:rPr>
        <w:t>&lt;/p&gt;&lt;p&gt;&lt;img src="/static-img/bK30tcYYIKpydffEBbwmV4Ld2BiWaGXvcRizNq8Oqr8-_O3jUTDUeF8c9b5JuwBhcrBGyrpL3-3yqZ4_mWB5ejfvY3Oi7qPJGnIlwSy5ui7uMTEQzIoKoGsZhMHTdjU32fYyenFNDcgOQEHCEfEWH5xDrxxktcLCp8F9wLNIDXmdKjlJ9fDaJwAZay2DLA8gElswv5xfPY0w4riF0PkobQ.jpg"&gt;&lt;/p&gt;&lt;p&gt;</w:t>
      </w:r>
      <w:r>
        <w:rPr>
          <w:sz w:val="32"/>
          <w:szCs w:val="32"/>
        </w:rPr>
        <w:t>剧情曲折紧张感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已爱为赢》中的故事情节设计得既符合现实，又充满了戏剧性。每个转折点都让人印象深刻，让人忍不住想要继续追看下一集。这也是为什么很多观众会选择免费观看全集，以便一次性地体验这部作品完整版。</w:t>
      </w:r>
      <w:r>
        <w:rPr>
          <w:sz w:val="32"/>
          <w:szCs w:val="32"/>
        </w:rPr>
        <w:t>&lt;/p&gt;&lt;p&gt;&lt;img src="/static-img/Dl-wb7cPqelzb-Ohqte8kILd2BiWaGXvcRizNq8Oqr8-_O3jUTDUeF8c9b5JuwBhcrBGyrpL3-3yqZ4_mWB5ejfvY3Oi7qPJGnIlwSy5ui7uMTEQzIoKoGsZhMHTdjU32fYyenFNDcgOQEHCEfEWH5xDrxxktcLCp8F9wLNIDXmdKjlJ9fDaJwAZay2DLA8gElswv5xfPY0w4riF0PkobQ.jpg"&gt;&lt;/p&gt;&lt;p&gt;</w:t>
      </w:r>
      <w:r>
        <w:rPr>
          <w:sz w:val="32"/>
          <w:szCs w:val="32"/>
        </w:rPr>
        <w:t>情感表达真挚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特别擅长将复杂的情感展现出来，让观众能够共鸣。在经历了各种挑战和困难后，角色们如何找到内心的力量并最终获得幸福，这些都是值得我们反思和思考的问题。而且，通过免费观看，全世界任何地方的人都能参与到这样的情感交流中来。</w:t>
      </w:r>
      <w:r>
        <w:rPr>
          <w:sz w:val="32"/>
          <w:szCs w:val="32"/>
        </w:rPr>
        <w:t>&lt;/p&gt;&lt;p&gt;&lt;img src="/static-img/MwMQIMJxIV0ybHK5g7HSWYLd2BiWaGXvcRizNq8Oqr8-_O3jUTDUeF8c9b5JuwBhcrBGyrpL3-3yqZ4_mWB5ejfvY3Oi7qPJGnIlwSy5ui7uMTEQzIoKoGsZhMHTdjU32fYyenFNDcgOQEHCEfEWH5xDrxxktcLCp8F9wLNIDXmdKjlJ9fDaJwAZay2DLA8gElswv5xfPY0w4riF0PkobQ.jpg"&gt;&lt;/p&gt;&lt;p&gt;</w:t>
      </w:r>
      <w:r>
        <w:rPr>
          <w:sz w:val="32"/>
          <w:szCs w:val="32"/>
        </w:rPr>
        <w:t>影响力广泛传播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已爱为赢》不仅是娱乐，也是教育的一种形式，它传递了一种积极向上的生活态度。在自由获取其内容后，不同年龄段、不同文化背景的人群都会被吸引进来。这使得它成为一种跨越地域、跨越语言界限的文化产品，对社会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创新推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收视率和保持竞争力，该剧采用了一些创新的制作手法，如高科技拍摄技术、多样化编排风格等，使其与其他类似类型作品区别开来。而且，由于提供免费观看选项，这样的创新更容易得到更多人的关注，并迅速传播开来。</w:t>
      </w:r>
      <w:r>
        <w:rPr>
          <w:sz w:val="32"/>
          <w:szCs w:val="32"/>
        </w:rPr>
        <w:t>&lt;/p&gt;&lt;p&gt;&lt;a href = "/doc/920691-</w:t>
      </w:r>
      <w:r>
        <w:rPr>
          <w:sz w:val="32"/>
          <w:szCs w:val="32"/>
        </w:rPr>
        <w:t>已爱为赢电视剧免费观看全集</w:t>
      </w:r>
      <w:r>
        <w:rPr>
          <w:sz w:val="32"/>
          <w:szCs w:val="32"/>
        </w:rPr>
        <w:t>.doc" rel="alternate" download="920691-</w:t>
      </w:r>
      <w:r>
        <w:rPr>
          <w:sz w:val="32"/>
          <w:szCs w:val="32"/>
        </w:rPr>
        <w:t>已爱为赢电视剧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