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的大腹女神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快节奏生活的时代，有一种类型的女性让人着迷——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。他们不仅拥有诱人的外表，更是内心温暖、智慧过人的现代女性。今天，我要为你揭开这群大腹女神秘密生活，让你了解为什么他们成为了许多男士的心头好。</w:t>
      </w:r>
      <w:r>
        <w:rPr>
          <w:sz w:val="32"/>
          <w:szCs w:val="32"/>
        </w:rPr>
        <w:t>&lt;/p&gt;&lt;p&gt;&lt;img src="/static-img/EDGoKkniVzE5E8HzaNW6rs2_ogNSdX7kM-RkMCjG2gUql7vq7eRn9GgI2eRfDgB2.jpeg"&gt;&lt;/p&gt;&lt;p&gt;</w:t>
      </w:r>
      <w:r>
        <w:rPr>
          <w:sz w:val="32"/>
          <w:szCs w:val="32"/>
        </w:rPr>
        <w:t>她们不追求潮流，他们更注重舒适和健康。每当夜幕降临，街上繁星点点，他们却选择了温馨的家中，穿着宽松又舒适的衣服，享受一天辛勤工作后应有的安宁时光。这就是所谓的“凸凸凹”，一个个柔软而丰满的大腹，在月光下如同春夜之梦一般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是那种只看脸蛋的人，她们知道真正吸引人的是内在美——智慧、善良和坚韧不拔。她们有自己的兴趣爱好，无论是在书籍中探索知识还是在厨房里烹饪美食，她们总能找到乐趣。她们也许不会去参加那些高档派对，但她会用她的烘焙技能，为周围的人带来欢笑和满足感。</w:t>
      </w:r>
      <w:r>
        <w:rPr>
          <w:sz w:val="32"/>
          <w:szCs w:val="32"/>
        </w:rPr>
        <w:t>&lt;/p&gt;&lt;p&gt;&lt;img src="/static-img/k3rq_cv5yjW0DOdH2BoiJM2_ogNSdX7kM-RkMCjG2gUql7vq7eRn9GgI2eRfDgB2.jpeg"&gt;&lt;/p&gt;&lt;p&gt;</w:t>
      </w:r>
      <w:r>
        <w:rPr>
          <w:sz w:val="32"/>
          <w:szCs w:val="32"/>
        </w:rPr>
        <w:t>她们并非缺乏自信，而是因为自信源于内心深处，对自己的接受与欣赏。在一次次挑战自己之后，她们明白了只有通过不断努力才能实现真正的变化。而这些变化，不仅体现在身形，也体现在心理层面上，是一种更加成熟和坚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大腹女神也有它们独特的问题，比如社会对于肥胖女性的一些偏见以及可能面临到的健康问题。但正是这些经历让她们更加珍惜生命，也更加懂得如何平衡工作与生活，从而成为更完美的人。</w:t>
      </w:r>
      <w:r>
        <w:rPr>
          <w:sz w:val="32"/>
          <w:szCs w:val="32"/>
        </w:rPr>
        <w:t>&lt;/p&gt;&lt;p&gt;&lt;img src="/static-img/xozXp7bOiz2uS_AuTFG-wc2_ogNSdX7kM-RkMCjG2gUql7vq7eRn9GgI2eRfDgB2.jpeg"&gt;&lt;/p&gt;&lt;p&gt;</w:t>
      </w:r>
      <w:r>
        <w:rPr>
          <w:sz w:val="32"/>
          <w:szCs w:val="32"/>
        </w:rPr>
        <w:t>所以，当你看到那些被误解或低估的大腹女神时，请记住，他们并不需要你的同情或理解，只需要你的尊重和欣赏。因为他们知道，即使没有最闪亮的地位或者最迷人的外表，他们依然可以照亮周围人的世界，用那份温暖、真诚赢得他人的心。</w:t>
      </w:r>
      <w:r>
        <w:rPr>
          <w:sz w:val="32"/>
          <w:szCs w:val="32"/>
        </w:rPr>
        <w:t>&lt;/p&gt;&lt;p&gt;&lt;a href = "/doc/92083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的大腹女神秘密生活</w:t>
      </w:r>
      <w:r>
        <w:rPr>
          <w:sz w:val="32"/>
          <w:szCs w:val="32"/>
        </w:rPr>
        <w:t>.doc" rel="alternate" download="92083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的大腹女神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