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乐婶的烦心事寻找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乐婶面临的问题是多方面的，需要我们从不同的角度来分析和解决。</w:t>
      </w:r>
      <w:r>
        <w:rPr>
          <w:sz w:val="32"/>
          <w:szCs w:val="32"/>
        </w:rPr>
        <w:t>&lt;/p&gt;&lt;p&gt;&lt;img src="/static-img/RosHFS5SQ1_OuuPspAr-OXl-wF0MqX9aMj-Gl7x0Nw8UrfwHkrmVZYkG30iugixM.jpg"&gt;&lt;/p&gt;&lt;p&gt;</w:t>
      </w:r>
      <w:r>
        <w:rPr>
          <w:sz w:val="32"/>
          <w:szCs w:val="32"/>
        </w:rPr>
        <w:t>首先，宝乐婶在处理日常事务时感到疲惫不堪。这种现象可能源于工作量过大或者缺乏有效的时间管理方法。因此，我们需要为她制定一个合理的工作计划，并教会她如何使用各种工具来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宝乐婶在与人沟通时常感到困难，这可能是因为语言表达能力不足或者沟通方式不当。通过提高她的公共演讲技巧和倾听能力，可以帮助她更好地与他人交流思想。</w:t>
      </w:r>
      <w:r>
        <w:rPr>
          <w:sz w:val="32"/>
          <w:szCs w:val="32"/>
        </w:rPr>
        <w:t>&lt;/p&gt;&lt;p&gt;&lt;img src="/static-img/GKpoLivDiATBffKcj19gD3l-wF0MqX9aMj-Gl7x0Nw9Z18p52T-8GRGMH3Y3wSVmw3GOYJFOZxz-1bLVQx5EPgn-7zN4CcUmZuJEvbvUfXkuTIRfcVLZFqhmsNgJZWCUBsINZD7QMqcVIhWcS7igR4GX1yRVs72hoZdVg19zgog.jpg"&gt;&lt;/p&gt;&lt;p&gt;</w:t>
      </w:r>
      <w:r>
        <w:rPr>
          <w:sz w:val="32"/>
          <w:szCs w:val="32"/>
        </w:rPr>
        <w:t>再者，宝乐婶对自己的生活环境有着严重的情绪反应，这表明她可能需要一些心理健康支持。她可以考虑参加一些情绪管理课程，或寻求专业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宝乐婶在家庭关系上也存在问题，如与家人的沟通或理解力不足。这可以通过家庭治疗或婚姻辅导来改善。此外，与家人进行开放式对话也是很重要的一步，以确保每个人都能被听到并尊重。</w:t>
      </w:r>
      <w:r>
        <w:rPr>
          <w:sz w:val="32"/>
          <w:szCs w:val="32"/>
        </w:rPr>
        <w:t>&lt;/p&gt;&lt;p&gt;&lt;img src="/static-img/kqi_ZhWsHuZz3IcclET6D3l-wF0MqX9aMj-Gl7x0Nw9Z18p52T-8GRGMH3Y3wSVmw3GOYJFOZxz-1bLVQx5EPgn-7zN4CcUmZuJEvbvUfXkuTIRfcVLZFqhmsNgJZWCUBsINZD7QMqcVIhWcS7igR4GX1yRVs72hoZdVg19zgog.jpg"&gt;&lt;/p&gt;&lt;p&gt;</w:t>
      </w:r>
      <w:r>
        <w:rPr>
          <w:sz w:val="32"/>
          <w:szCs w:val="32"/>
        </w:rPr>
        <w:t>为了缓解压力和焦虑症状，宝乐 婶还应该学会放松自己，比如练习冥想、瑜伽等身体活动，以及保持适量的体育锻炼以促进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无法避免的事情，比如财务上的担忧或其他社会压力，我们建议宝莱斯尝试正念疗法，它有助于培养积极的心态，让人们更加专注于当前正在发生的事物，而不是担心未来或回忆过去，从而减轻精神负担。</w:t>
      </w:r>
      <w:r>
        <w:rPr>
          <w:sz w:val="32"/>
          <w:szCs w:val="32"/>
        </w:rPr>
        <w:t>&lt;/p&gt;&lt;p&gt;&lt;img src="/static-img/UbqAvBtu__M2fHYKLgW6Unl-wF0MqX9aMj-Gl7x0Nw9Z18p52T-8GRGMH3Y3wSVmw3GOYJFOZxz-1bLVQx5EPgn-7zN4CcUmZuJEvbvUfXkuTIRfcVLZFqhmsNgJZWCUBsINZD7QMqcVIhWcS7igR4GX1yRVs72hoZdVg19zgog.jpg"&gt;&lt;/p&gt;&lt;p&gt;&lt;a href = "/doc/920900-</w:t>
      </w:r>
      <w:r>
        <w:rPr>
          <w:sz w:val="32"/>
          <w:szCs w:val="32"/>
        </w:rPr>
        <w:t>宝乐婶的烦心事寻找解决之道</w:t>
      </w:r>
      <w:r>
        <w:rPr>
          <w:sz w:val="32"/>
          <w:szCs w:val="32"/>
        </w:rPr>
        <w:t>.doc" rel="alternate" download="920900-</w:t>
      </w:r>
      <w:r>
        <w:rPr>
          <w:sz w:val="32"/>
          <w:szCs w:val="32"/>
        </w:rPr>
        <w:t>宝乐婶的烦心事寻找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