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我在这里带你穿梭于色彩斑斓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收到了一个神秘的邀请函，邀请我参加一场名为“七彩迷雾袖珍罐直播”的独特活动。出于好奇和对未知的向往，我决定前往现场看看这到底是什么。</w:t>
      </w:r>
      <w:r>
        <w:rPr>
          <w:sz w:val="32"/>
          <w:szCs w:val="32"/>
        </w:rPr>
        <w:t>&lt;/p&gt;&lt;p&gt;&lt;img src="/static-img/hFNftc8w2Z2klZnh7s1ZXa4TUBb6LOvsq9X_HxRHjMw9lySLPw0CAeznjDZTLM7A.jpeg"&gt;&lt;/p&gt;&lt;p&gt;</w:t>
      </w:r>
      <w:r>
        <w:rPr>
          <w:sz w:val="32"/>
          <w:szCs w:val="32"/>
        </w:rPr>
        <w:t>当我到达指定地点时，一片充满色彩斑斓幻觉的小屋映入眼帘。门口挂着一块写着“七彩迷雾”字样的招牌，上面还有一张小巧精致的袖珍罐图案。我推开门，进入了这个充满魔法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里是一间布置得非常有趣的小房间，四处摆放着各种颜色的玩具、装饰品，还有几台看起来很高科技的直播设备。我注意到，有几个朋友已经坐在沙发上，手持各式各样的耳机和摄像头，看起来像是准备要进行一场什么样的大型直播呢！</w:t>
      </w:r>
      <w:r>
        <w:rPr>
          <w:sz w:val="32"/>
          <w:szCs w:val="32"/>
        </w:rPr>
        <w:t>&lt;/p&gt;&lt;p&gt;&lt;img src="/static-img/z85ApeGVqkjU_n7EC-WMn64TUBb6LOvsq9X_HxRHjMy9t8a1aP1gtBDyLOnOs3fwMdUZk_iBzVrQDqA8TDoRKRauZIUAGLtqegAhVnuysV7QjN9rtGLiMnaRFla8XDhMZA8c_fuuCrC-Aayp4-rR712YNIViffROt8dpRt__1knPFkt44yQ54yB5A2G-Fu06svuEFTkE8qkJL7EZ6rQrJw.jpeg"&gt;&lt;/p&gt;&lt;p&gt;</w:t>
      </w:r>
      <w:r>
        <w:rPr>
          <w:sz w:val="32"/>
          <w:szCs w:val="32"/>
        </w:rPr>
        <w:t>不久后，一位穿着鲜艳连衣裙、戴着花环头纱的小女孩走了进来，她手中拿着那个袖珍罐状物体，它外表看似普通，但实际上却能释放出无数种颜色的光芒。她笑眯眯地向我们介绍说，这就是她家传统上的“七彩迷雾”，据说它能够带给人们最真实的心灵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小女孩打开了她的手机屏幕，一道闪烁的光线划过屏幕，我们发现自己突然被带入了一幅画卷般美丽的情景——远方是五彩缤纷的云朵与翠绿森林相交之处，而前方则是绚烂多姿的一片海洋，那里的浪花在阳光下闪耀如同宝石一般夺目。</w:t>
      </w:r>
      <w:r>
        <w:rPr>
          <w:sz w:val="32"/>
          <w:szCs w:val="32"/>
        </w:rPr>
        <w:t>&lt;/p&gt;&lt;p&gt;&lt;img src="/static-img/CRvdA94mqG1XD-I6En-xZK4TUBb6LOvsq9X_HxRHjMy9t8a1aP1gtBDyLOnOs3fwMdUZk_iBzVrQDqA8TDoRKRauZIUAGLtqegAhVnuysV7QjN9rtGLiMnaRFla8XDhMZA8c_fuuCrC-Aayp4-rR712YNIViffROt8dpRt__1knPFkt44yQ54yB5A2G-Fu06svuEFTkE8qkJL7EZ6rQrJw.jpeg"&gt;&lt;/p&gt;&lt;p&gt;</w:t>
      </w:r>
      <w:r>
        <w:rPr>
          <w:sz w:val="32"/>
          <w:szCs w:val="32"/>
        </w:rPr>
        <w:t>接着，小女孩开始讲述关于每个地方故事，每个地方都蕴含不同的文化和历史，她的声音温柔而富有感染力，让人仿佛置身其中，不禁产生一种强烈的情感共鸣。在她的指引下，我们通过那些色彩迷雾中的画面，了解到了世界各地的人们如何因为这些自然风景而感到愉悦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我们的旅程并回到现实世界时，每个人都脸上露出了一丝淡定的微笑。也许，是那七彩迷雾中的梦境，让我们暂时逃离了现实生活中的烦恼，为心灵注入了一份宁静与快乐。而我，也从中领悟到，无论何时，只需关闭眼睛，用心去感受，就能找到自己的安宁之所，即便是在繁忙喧嚣中也是如此。</w:t>
      </w:r>
      <w:r>
        <w:rPr>
          <w:sz w:val="32"/>
          <w:szCs w:val="32"/>
        </w:rPr>
        <w:t>&lt;/p&gt;&lt;p&gt;&lt;img src="/static-img/ueGkt_E6mIjqxG0vjrOxuq4TUBb6LOvsq9X_HxRHjMy9t8a1aP1gtBDyLOnOs3fwMdUZk_iBzVrQDqA8TDoRKRauZIUAGLtqegAhVnuysV7QjN9rtGLiMnaRFla8XDhMZA8c_fuuCrC-Aayp4-rR712YNIViffROt8dpRt__1knPFkt44yQ54yB5A2G-Fu06svuEFTkE8qkJL7EZ6rQrJw.jpeg"&gt;&lt;/p&gt;&lt;p&gt;&lt;a href = "/doc/920919-</w:t>
      </w:r>
      <w:r>
        <w:rPr>
          <w:sz w:val="32"/>
          <w:szCs w:val="32"/>
        </w:rPr>
        <w:t>七彩迷雾袖珍罐直播我在这里带你穿梭于色彩斑斓的梦境</w:t>
      </w:r>
      <w:r>
        <w:rPr>
          <w:sz w:val="32"/>
          <w:szCs w:val="32"/>
        </w:rPr>
        <w:t>.doc" rel="alternate" download="920919-</w:t>
      </w:r>
      <w:r>
        <w:rPr>
          <w:sz w:val="32"/>
          <w:szCs w:val="32"/>
        </w:rPr>
        <w:t>七彩迷雾袖珍罐直播我在这里带你穿梭于色彩斑斓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