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健身大爆发热门运动视频教程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身体健康和活力已经成为每个人追求的目标。剧烈运动不仅能够提高新陈代谢，还能增强肌肉力量和耐力。二人剧烈运动视频教程正是为那些想要体验团队协作、互相激励、共同进步的人群量身定制。</w:t>
      </w:r>
      <w:r>
        <w:rPr>
          <w:sz w:val="32"/>
          <w:szCs w:val="32"/>
        </w:rPr>
        <w:t>&lt;/p&gt;&lt;p&gt;&lt;img src="/static-img/rK8ekonbSSeIeBddy9niTYJ8_E4V8Lqdoowa5XAZstrtYbvX1J7aesBIkpxQ9jyU.jpg"&gt;&lt;/p&gt;&lt;p&gt;</w:t>
      </w:r>
      <w:r>
        <w:rPr>
          <w:sz w:val="32"/>
          <w:szCs w:val="32"/>
        </w:rPr>
        <w:t>一、探索二人剧烈运动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性的世界里，很多人开始意识到合作比单打独斗更有意义。而且，通过与他人的共同努力，可以让整个训练过程变得更加有趣和充满挑战。二人的配合可以创造出难以达到的动态平衡，这种合作本身就是一种美丽的艺术表演。</w:t>
      </w:r>
      <w:r>
        <w:rPr>
          <w:sz w:val="32"/>
          <w:szCs w:val="32"/>
        </w:rPr>
        <w:t>&lt;/p&gt;&lt;p&gt;&lt;img src="/static-img/Z_pXd-pKvCjReHsVloGEWoJ8_E4V8Lqdoowa5XAZstpEi_AQaQVjYKTMUZanEvs_WdEapKnXROETKzY2tF58PEYjPIAL3KbBVTj97nce1j21cnd7WksNSl_EkXzeAZUSvTvPA8tfFP4S-PpgwmMi220Bb7G7bpEMBwRru17nUQb4gWFkjsVJZ8tZ3gokizWysG-EbIIT5aiIpJKrivrAnYv28T3fG1qKgURkfEG7Hbs.jpg"&gt;&lt;/p&gt;&lt;p&gt;</w:t>
      </w:r>
      <w:r>
        <w:rPr>
          <w:sz w:val="32"/>
          <w:szCs w:val="32"/>
        </w:rPr>
        <w:t>二、如何选择合适的二人剧烈运动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考虑自己的身体状况和运动经验。在选择视频教程时，要确保它针对的是你的水平，并且包含了你所需学习的内容。如果是初学者，那么最好从基础动作开始，如跳绳、高低跳等，然后逐渐增加难度。</w:t>
      </w:r>
      <w:r>
        <w:rPr>
          <w:sz w:val="32"/>
          <w:szCs w:val="32"/>
        </w:rPr>
        <w:t>&lt;/p&gt;&lt;p&gt;&lt;img src="/static-img/zU8n9Umj0LhkJVDE4pPMtoJ8_E4V8Lqdoowa5XAZstpEi_AQaQVjYKTMUZanEvs_WdEapKnXROETKzY2tF58PEYjPIAL3KbBVTj97nce1j21cnd7WksNSl_EkXzeAZUSvTvPA8tfFP4S-PpgwmMi220Bb7G7bpEMBwRru17nUQb4gWFkjsVJZ8tZ3gokizWysG-EbIIT5aiIpJKrivrAnYv28T3fG1qKgURkfEG7Hbs.jpg"&gt;&lt;/p&gt;&lt;p&gt;</w:t>
      </w:r>
      <w:r>
        <w:rPr>
          <w:sz w:val="32"/>
          <w:szCs w:val="32"/>
        </w:rPr>
        <w:t>其次，要关注教学者的专业性，他们应该具有相关体育背景，并能清晰地解释每个动作，以及正确姿势。此外，一些高质量的视频还会提供不同的变体，让用户根据自己的喜好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评论区，有时候其他参与者分享他们自己的经历或技巧，也许能给你带来新的灵感或者解决问题的一点小建议。</w:t>
      </w:r>
      <w:r>
        <w:rPr>
          <w:sz w:val="32"/>
          <w:szCs w:val="32"/>
        </w:rPr>
        <w:t>&lt;/p&gt;&lt;p&gt;&lt;img src="/static-img/CBUdl5phEeBxNvlfF_HF2YJ8_E4V8Lqdoowa5XAZstpEi_AQaQVjYKTMUZanEvs_WdEapKnXROETKzY2tF58PEYjPIAL3KbBVTj97nce1j21cnd7WksNSl_EkXzeAZUSvTvPA8tfFP4S-PpgwmMi220Bb7G7bpEMBwRru17nUQb4gWFkjsVJZ8tZ3gokizWysG-EbIIT5aiIpJKrivrAnYv28T3fG1qKgURkfEG7Hbs.jpg"&gt;&lt;/p&gt;&lt;p&gt;</w:t>
      </w:r>
      <w:r>
        <w:rPr>
          <w:sz w:val="32"/>
          <w:szCs w:val="32"/>
        </w:rPr>
        <w:t>三、二人的舞蹈：如何搭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完成任何一项二人剧烈运动都离不开良好的沟通与协调能力。你需要学会倾听你的搭档，无论是在同步操步还是在紧张刺激的情境下，都需要迅速理解并响应对方的情况。这就像是一场精彩绝伦的大型舞蹈表演，每一个动作都是精心策划和实践之后才得以呈现出来。</w:t>
      </w:r>
      <w:r>
        <w:rPr>
          <w:sz w:val="32"/>
          <w:szCs w:val="32"/>
        </w:rPr>
        <w:t>&lt;/p&gt;&lt;p&gt;&lt;img src="/static-img/Ow8AqRLbcmFvy9sghzrijYJ8_E4V8Lqdoowa5XAZstpEi_AQaQVjYKTMUZanEvs_WdEapKnXROETKzY2tF58PEYjPIAL3KbBVTj97nce1j21cnd7WksNSl_EkXzeAZUSvTvPA8tfFP4S-PpgwmMi220Bb7G7bpEMBwRru17nUQb4gWFkjsVJZ8tZ3gokizWysG-EbIIT5aiIpJKrivrAnYv28T3fG1qKgURkfEG7Hbs.jpg"&gt;&lt;/p&gt;&lt;p&gt;</w:t>
      </w:r>
      <w:r>
        <w:rPr>
          <w:sz w:val="32"/>
          <w:szCs w:val="32"/>
        </w:rPr>
        <w:t>此外，为了避免伤害，最重要的是要注意安全。确保双方都穿戴合适保护装备，比如手套、护膝等，同时做好准备工作，以防意外发生。此外，在进行一些高风险动作之前，请务必确认是否熟悉这些动作，并从较低高度开始练习，以逐渐提升高度直至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二人的健身之旅：技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们将发现你们之间建立起了一种默契，而这种默契正是因为你们不断地磨合和实践而形成。当你们一起跳跃时，你们的心脏也跟着加速；当你们一起倒立时，你们的手臂也跟着稳固；这就是成长，是进步，是胜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你们可以放松警惕，因为每一次尝试都会让您走向前一步，从而引领您迈向更高层次。但不要忘记，即使出现了困难，也不要气馁，只要继续前行，就一定能够克服一切障碍，因为这是成长的一部分也是征服自我的过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点，我们可以看到二人剧烈运动不仅是一种锻炼方式，更是一种精神上的挑战，它要求我们具备团队合作精神，同时也要求我们具备足够多样的技能以及对自己身体极端需求敏感。这是一个全新的冒险，而这个冒险正在慢慢揭开它丰富多彩面纱，为我们带来无尽乐趣同时提升我们的生活品质。</w:t>
      </w:r>
      <w:r>
        <w:rPr>
          <w:sz w:val="32"/>
          <w:szCs w:val="32"/>
        </w:rPr>
        <w:t>&lt;/p&gt;&lt;p&gt;&lt;a href = "/doc/920984-</w:t>
      </w:r>
      <w:r>
        <w:rPr>
          <w:sz w:val="32"/>
          <w:szCs w:val="32"/>
        </w:rPr>
        <w:t>双人健身大爆发热门运动视频教程解锁</w:t>
      </w:r>
      <w:r>
        <w:rPr>
          <w:sz w:val="32"/>
          <w:szCs w:val="32"/>
        </w:rPr>
        <w:t>.doc" rel="alternate" download="920984-</w:t>
      </w:r>
      <w:r>
        <w:rPr>
          <w:sz w:val="32"/>
          <w:szCs w:val="32"/>
        </w:rPr>
        <w:t>双人健身大爆发热门运动视频教程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