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应用</w:t>
      </w:r>
      <w:r>
        <w:rPr>
          <w:sz w:val="48"/>
          <w:szCs w:val="48"/>
        </w:rPr>
        <w:t>-</w:t>
      </w:r>
      <w:r>
        <w:rPr>
          <w:sz w:val="48"/>
          <w:szCs w:val="48"/>
        </w:rPr>
        <w:t>呱呱网盘云端存储的新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：云端存储的新选择</w:t>
      </w:r>
      <w:r>
        <w:rPr>
          <w:sz w:val="32"/>
          <w:szCs w:val="32"/>
        </w:rPr>
        <w:t>&lt;/p&gt;&lt;p&gt;&lt;img src="/static-img/Sgix5z_3eSbZLAuYehaItd8_EDOlOuc6DxIfETtqpz4sj57CE_9hTlmQQJkHC7P8.jpg"&gt;&lt;/p&gt;&lt;p&gt;</w:t>
      </w:r>
      <w:r>
        <w:rPr>
          <w:sz w:val="32"/>
          <w:szCs w:val="32"/>
        </w:rPr>
        <w:t>在数字化时代，数据的安全和便捷性成为了人们日常生活中不可或缺的一部分。随着技术的发展，各种各样的云服务平台应运而生，其中“呱呱网盘”作为一款集成了安全、便捷、可靠特点的云存储解决方案，它以其独特的功能和优质服务赢得了越来越多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呱</w:t>
      </w:r>
      <w:r>
        <w:rPr>
          <w:sz w:val="32"/>
          <w:szCs w:val="32"/>
        </w:rPr>
        <w:t>.ud</w:t>
      </w:r>
      <w:r>
        <w:rPr>
          <w:sz w:val="32"/>
          <w:szCs w:val="32"/>
        </w:rPr>
        <w:t>盘”的数据加密机制是其最大的亮点之一。用户上传到“呱</w:t>
      </w:r>
      <w:r>
        <w:rPr>
          <w:sz w:val="32"/>
          <w:szCs w:val="32"/>
        </w:rPr>
        <w:t>.ud</w:t>
      </w:r>
      <w:r>
        <w:rPr>
          <w:sz w:val="32"/>
          <w:szCs w:val="32"/>
        </w:rPr>
        <w:t>盘”的所有文件都会被加密，这意味着即使数据在网络传输过程中遭遇泄露，也无法被未授权人员访问。比如，一位名为李明的用户，他是一名自由撰稿人，经常需要将自己的文章草稿保存在云端，以方便随时修改。但他担心数据安全问题，因此选择了使用“</w:t>
      </w:r>
      <w:r>
        <w:rPr>
          <w:sz w:val="32"/>
          <w:szCs w:val="32"/>
        </w:rPr>
        <w:t>ud</w:t>
      </w:r>
      <w:r>
        <w:rPr>
          <w:sz w:val="32"/>
          <w:szCs w:val="32"/>
        </w:rPr>
        <w:t>盤”。通过这种方式，他可以放心地进行工作，而不必担心自己的创作内容会被窃取。</w:t>
      </w:r>
      <w:r>
        <w:rPr>
          <w:sz w:val="32"/>
          <w:szCs w:val="32"/>
        </w:rPr>
        <w:t>&lt;/p&gt;&lt;p&gt;&lt;img src="/static-img/mY4VjaQOGVbeyGKg514Oct8_EDOlOuc6DxIfETtqpz7jNs4YDJscmAFHFm4sqWbKtuRun_wnp52E3Q8CrjfQy4A8De6rS_izFkxB9kf7bVd4kMQqjHzYtNFWhfcVLq_G_vqyjQzlAD-j-qpHTbW2mx7S_2ohy3GAmXOiltwVoMhmA78WCFnuByBmsgBdwPWhXB7nqq-oIwxpb-HGRNs0Dh-v24qgA760AFTDm3Kbcbg.jpg"&gt;&lt;/p&gt;&lt;p&gt;</w:t>
      </w:r>
      <w:r>
        <w:rPr>
          <w:sz w:val="32"/>
          <w:szCs w:val="32"/>
        </w:rPr>
        <w:t>除了加密功能之外，“</w:t>
      </w:r>
      <w:r>
        <w:rPr>
          <w:sz w:val="32"/>
          <w:szCs w:val="32"/>
        </w:rPr>
        <w:t>ud</w:t>
      </w:r>
      <w:r>
        <w:rPr>
          <w:sz w:val="32"/>
          <w:szCs w:val="32"/>
        </w:rPr>
        <w:t>盤”还提供了强大的备份系统。在一次突如其来的电脑硬件故障后，一位学生王丽发现自己重要资料都丢失了。她急需恢复这些资料，但由于没有备份，她感到非常焦虑。这时候她想到的是她的“</w:t>
      </w:r>
      <w:r>
        <w:rPr>
          <w:sz w:val="32"/>
          <w:szCs w:val="32"/>
        </w:rPr>
        <w:t>ud</w:t>
      </w:r>
      <w:r>
        <w:rPr>
          <w:sz w:val="32"/>
          <w:szCs w:val="32"/>
        </w:rPr>
        <w:t>盤”账户。在那里，她能够轻松地找到并恢复之前备份过的所有文件，从而避免了更严重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ud</w:t>
      </w:r>
      <w:r>
        <w:rPr>
          <w:sz w:val="32"/>
          <w:szCs w:val="32"/>
        </w:rPr>
        <w:t>盤”的同步功能也是它受欢迎的一个原因。当一个用户有多个设备时，如手机、电脑等，他们可以通过连接同一个账号，让它们之间保持同步状态。这对于那些需要跨设备协作的人来说是一个巨大的帮助，比如小组项目中的成员，他们可以通过共享链接来协作编辑文档，同时也保证了每个人都能看到最新版本。</w:t>
      </w:r>
      <w:r>
        <w:rPr>
          <w:sz w:val="32"/>
          <w:szCs w:val="32"/>
        </w:rPr>
        <w:t>&lt;/p&gt;&lt;p&gt;&lt;img src="/static-img/F9Ppgn7648KYBFkUtyMpSd8_EDOlOuc6DxIfETtqpz7jNs4YDJscmAFHFm4sqWbKtuRun_wnp52E3Q8CrjfQy4A8De6rS_izFkxB9kf7bVd4kMQqjHzYtNFWhfcVLq_G_vqyjQzlAD-j-qpHTbW2mx7S_2ohy3GAmXOiltwVoMhmA78WCFnuByBmsgBdwPWhXB7nqq-oIwxpb-HGRNs0Dh-v24qgA760AFTDm3Kbcbg.jpg"&gt;&lt;/p&gt;&lt;p&gt;</w:t>
      </w:r>
      <w:r>
        <w:rPr>
          <w:sz w:val="32"/>
          <w:szCs w:val="32"/>
        </w:rPr>
        <w:t>至于价格方面，“</w:t>
      </w:r>
      <w:r>
        <w:rPr>
          <w:sz w:val="32"/>
          <w:szCs w:val="32"/>
        </w:rPr>
        <w:t>ud</w:t>
      </w:r>
      <w:r>
        <w:rPr>
          <w:sz w:val="32"/>
          <w:szCs w:val="32"/>
        </w:rPr>
        <w:t>盤”采取的是按需付费模式，即按照所占用的存储空间费用计算，这种方式对不同需求的人群都十分灵活。例如，对于某些初创企业来说，由于资金有限，他们可能只需要很小规模的地图，就可以根据实际用量支付相应费用，而不是像其他一些大型企业那样购买大量预设包装，这样既节省成本又高效管理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uhd</w:t>
      </w:r>
      <w:r>
        <w:rPr>
          <w:sz w:val="32"/>
          <w:szCs w:val="32"/>
        </w:rPr>
        <w:t>盘”以其卓越的性能、高级别保护措施以及灵活性，为全球数百万用户提供了一站式解决方案，无论是个人还是企业，都能够从中获得满意和可靠的情报处理能力。这无疑证明了它成为云端存储领域里一颗璀璨星辰，并且未来仍将继续发光发热，为我们的数字世界带去更多新的变化与可能性。</w:t>
      </w:r>
      <w:r>
        <w:rPr>
          <w:sz w:val="32"/>
          <w:szCs w:val="32"/>
        </w:rPr>
        <w:t>&lt;/p&gt;&lt;p&gt;&lt;img src="/static-img/RDIC8XTF5W4dGrIw33G_2t8_EDOlOuc6DxIfETtqpz7jNs4YDJscmAFHFm4sqWbKtuRun_wnp52E3Q8CrjfQy4A8De6rS_izFkxB9kf7bVd4kMQqjHzYtNFWhfcVLq_G_vqyjQzlAD-j-qpHTbW2mx7S_2ohy3GAmXOiltwVoMhmA78WCFnuByBmsgBdwPWhXB7nqq-oIwxpb-HGRNs0Dh-v24qgA760AFTDm3Kbcbg.jpg"&gt;&lt;/p&gt;&lt;p&gt;&lt;a href = "/doc/921035-</w:t>
      </w:r>
      <w:r>
        <w:rPr>
          <w:sz w:val="32"/>
          <w:szCs w:val="32"/>
        </w:rPr>
        <w:t>科技应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呱呱网盘云端存储的新选择</w:t>
      </w:r>
      <w:r>
        <w:rPr>
          <w:sz w:val="32"/>
          <w:szCs w:val="32"/>
        </w:rPr>
        <w:t>.doc" rel="alternate" download="921035-</w:t>
      </w:r>
      <w:r>
        <w:rPr>
          <w:sz w:val="32"/>
          <w:szCs w:val="32"/>
        </w:rPr>
        <w:t>科技应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呱呱网盘云端存储的新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