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是怎么被他骗得团队项目失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xBpl6FeJbmqbtmJZUjWViRNRnlfBvTBHyysAQF3R3dHrc7B3G63QZZnM9WRN5sx4.jpeg"&gt;&lt;/p&gt;&lt;p&gt;</w:t>
      </w:r>
      <w:r>
        <w:rPr>
          <w:sz w:val="32"/>
          <w:szCs w:val="32"/>
        </w:rPr>
        <w:t>记得那天，我接到一份工作邀请，内容是帮助一个小公司改进他们的团队协作项目。公司里的人物众多，但其中一个叫李明的人特别让我印象深刻。他自称是“项目专家”，而且还有一本厚厚的“成功案例”书，满眼都是夸张的数据和他自己的光辉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太相信他的能力，但这份工作能让我赚取一些额外收入，所以我决定尝试一下。第一次会议上，他就开始滔滔不绝地谈论他的理论和方法。我听着听着，感觉自己的腰都快要断了，因为那些看似高深莫测的话语在我的脑海中转来转去，却完全没有实际意义。</w:t>
      </w:r>
      <w:r>
        <w:rPr>
          <w:sz w:val="32"/>
          <w:szCs w:val="32"/>
        </w:rPr>
        <w:t>&lt;/p&gt;&lt;p&gt;&lt;img src="/static-img/3gBBt9twJjtKyG9speK0axNRnlfBvTBHyysAQF3R3dHrc7B3G63QZZnM9WRN5sx4.jpeg"&gt;&lt;/p&gt;&lt;p&gt;</w:t>
      </w:r>
      <w:r>
        <w:rPr>
          <w:sz w:val="32"/>
          <w:szCs w:val="32"/>
        </w:rPr>
        <w:t>随后几周里，我发现自己被卷入了一场毫无目的、毫无成果的忙碌活动中。每次会议上，他都会提出新的计划，而我们却总是在执行这些计划时遇到问题。在这个过程中，我也渐渐意识到了他的真实面目——他其实是一个擅长说空话、逃避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项目因为缺乏有效管理和沟通而失败的时候，我不得不承认，那段时间是我职业生涯中的低谷。那位自称为“孽徒”的李明，也从此消失在我的视线之外。但对于我来说，最大的教训就是：不要轻易相信那些口若悬河但内心空虚的人，他们可能会让你的腰背痛苦，就像那个时候一样。</w:t>
      </w:r>
      <w:r>
        <w:rPr>
          <w:sz w:val="32"/>
          <w:szCs w:val="32"/>
        </w:rPr>
        <w:t>&lt;/p&gt;&lt;p&gt;&lt;img src="/static-img/i2rB56qu8xElkjGfAA1KoBNRnlfBvTBHyysAQF3R3dHrc7B3G63QZZnM9WRN5sx4.jpeg"&gt;&lt;/p&gt;&lt;p&gt;&lt;a href = "/doc/921103-</w:t>
      </w:r>
      <w:r>
        <w:rPr>
          <w:sz w:val="32"/>
          <w:szCs w:val="32"/>
        </w:rPr>
        <w:t>孽徒为师的腰都快断了我是怎么被他骗得团队项目失败了</w:t>
      </w:r>
      <w:r>
        <w:rPr>
          <w:sz w:val="32"/>
          <w:szCs w:val="32"/>
        </w:rPr>
        <w:t>.doc" rel="alternate" download="921103-</w:t>
      </w:r>
      <w:r>
        <w:rPr>
          <w:sz w:val="32"/>
          <w:szCs w:val="32"/>
        </w:rPr>
        <w:t>孽徒为师的腰都快断了我是怎么被他骗得团队项目失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