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精灵丰采年华美丽的丰年少女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寻找东方精灵？</w:t>
      </w:r>
      <w:r>
        <w:rPr>
          <w:sz w:val="32"/>
          <w:szCs w:val="32"/>
        </w:rPr>
        <w:t>&lt;/p&gt;&lt;p&gt;&lt;img src="/static-img/2c-Jgk9ZpkT9iR48C6h6e_g_clpap8ZxIpg15LWjJx3gfVMyyOB6myB9W9YiLVZ-.jpg"&gt;&lt;/p&gt;&lt;p&gt;</w:t>
      </w:r>
      <w:r>
        <w:rPr>
          <w:sz w:val="32"/>
          <w:szCs w:val="32"/>
        </w:rPr>
        <w:t>在这个充满神秘色彩和魔法力量的世界里，有一种传说中的人物，他们被称为“东方精灵”。这些精灵拥有着超乎常人的魅力和智慧，能够控制自然元素，并且能让周围的一切都变得生机勃勃。他们是由众多世代相传的家族所组成，每一位成员都继承了前辈们无尽的知识和能力。而现在，我们正面临一个问题：为什么我们需要去寻找这群被誉为“美丽的丰年少女继承者”的东方精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&lt;img src="/static-img/h1Wrph69HSrUwQMIGVCsyvg_clpap8ZxIpg15LWjJx2dDCxUfpDO3HtVnlzBO42kgqpu25cuQh2cLWMw8nJY8RmqhjQ_EDYmNNUjKNLXv0UQn7D7iUiVtN5syI2AKT_U.jpg"&gt;&lt;/p&gt;&lt;p&gt;</w:t>
      </w:r>
      <w:r>
        <w:rPr>
          <w:sz w:val="32"/>
          <w:szCs w:val="32"/>
        </w:rPr>
        <w:t>首先，我们可以从文化角度来看。东方精灵不仅仅是传说中的存在，他们也以其独特的艺术品、音乐和文学作品对外界产生了深远影响。在他们眼中，生命本身就是一部艺术，他们创作出的每一个细节都是对自然之美的一个赞歌。想象一下，在一次遥远的地方探险时，你突然听到了来自森林深处的小溪潺潺流水声，那声音似乎带有了一丝神秘的声音，是不是感觉到了一种与大自然沟通的奇妙体验？这种经历正是因为那些隐藏在树叶间、岩石下面的东方精靈赋予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它们？</w:t>
      </w:r>
      <w:r>
        <w:rPr>
          <w:sz w:val="32"/>
          <w:szCs w:val="32"/>
        </w:rPr>
        <w:t>&lt;/p&gt;&lt;p&gt;&lt;img src="/static-img/UNR3lN55yN3xA3N95MZkqvg_clpap8ZxIpg15LWjJx2dDCxUfpDO3HtVnlzBO42kgqpu25cuQh2cLWMw8nJY8RmqhjQ_EDYmNNUjKNLXv0UQn7D7iUiVtN5syI2AKT_U.jpg"&gt;&lt;/p&gt;&lt;p&gt;</w:t>
      </w:r>
      <w:r>
        <w:rPr>
          <w:sz w:val="32"/>
          <w:szCs w:val="32"/>
        </w:rPr>
        <w:t>找到这些隐藏于现代社会之下的古老家族并非易事，它们通常会选择隐蔽的地方居住，比如山川边缘、古老树木下或者是在人迹罕至的小村庄。但有一些线索可能指引着你前往正确的地理位置。一开始，可以通过研究历史文献或考古发现来追踪这些家族留下的足迹。接着，要密切关注当地居民的话语，因为他们往往知道一些关于附近地区有哪些地方藏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它们背后的故事</w:t>
      </w:r>
      <w:r>
        <w:rPr>
          <w:sz w:val="32"/>
          <w:szCs w:val="32"/>
        </w:rPr>
        <w:t>&lt;/p&gt;&lt;p&gt;&lt;img src="/static-img/ReGYlxWrWFrhim0oAkV_8vg_clpap8ZxIpg15LWjJx2dDCxUfpDO3HtVnlzBO42kgqpu25cuQh2cLWMw8nJY8RmqhjQ_EDYmNNUjKNLXv0UQn7D7iUiVtN5syI2AKT_U.jpg"&gt;&lt;/p&gt;&lt;p&gt;</w:t>
      </w:r>
      <w:r>
        <w:rPr>
          <w:sz w:val="32"/>
          <w:szCs w:val="32"/>
        </w:rPr>
        <w:t>为了真正理解这些“漂亮的丰年轻的继拇了精东”，我们必须了解它背后复杂而又迷人的历史故事。这包括但不限于各个家庭之间错综复杂的情谊，以及与其他族群之间交织的心结。当你走进一个家庭聚会，那份温馨与友爱将让你感受到这里是一片不同于日常生活的地方，而那份不同的氛围，就是那些曾经在这里生活过的人留下来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尊重它们？</w:t>
      </w:r>
      <w:r>
        <w:rPr>
          <w:sz w:val="32"/>
          <w:szCs w:val="32"/>
        </w:rPr>
        <w:t>&lt;/p&gt;&lt;p&gt;&lt;img src="/static-img/TKjYPZyGfrvfW35yAvCKovg_clpap8ZxIpg15LWjJx2dDCxUfpDO3HtVnlzBO42kgqpu25cuQh2cLWMw8nJY8RmqhjQ_EDYmNNUjKNLXv0UQn7D7iUiVtN5syI2AKT_U.jpg"&gt;&lt;/p&gt;&lt;p&gt;</w:t>
      </w:r>
      <w:r>
        <w:rPr>
          <w:sz w:val="32"/>
          <w:szCs w:val="32"/>
        </w:rPr>
        <w:t>尊重任何文明都是建立在理解基础上的，所以首先要做的是学习。在接触任何未知文化之前，都应该进行适当准备，不要轻率地进入别人的世界，以免打扰到那里正在发生的事情。此外，当我们遇见这样的情况时，最重要的是保持开放的心态，不要基于自己的价值观去评判他人，而应尝试去理解，并用同样的方式回报，这样双赢才更容易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的丰年少女继承者”——这群被誉为“漂亮的丰年轻的继拇了精东”的東方 精靈，是世界上不可多得的一等珍宝。如果我们能够正确地认识到这一点，并且学会尊重并保护它们，那么人类就能从中获得更多关于自身以及宇宙奥秘的大量信息，从而使自己更加完善。</w:t>
      </w:r>
      <w:r>
        <w:rPr>
          <w:sz w:val="32"/>
          <w:szCs w:val="32"/>
        </w:rPr>
        <w:t>&lt;/p&gt;&lt;p&gt;&lt;a href = "/doc/921108-</w:t>
      </w:r>
      <w:r>
        <w:rPr>
          <w:sz w:val="32"/>
          <w:szCs w:val="32"/>
        </w:rPr>
        <w:t>东方精灵丰采年华美丽的丰年少女继承者</w:t>
      </w:r>
      <w:r>
        <w:rPr>
          <w:sz w:val="32"/>
          <w:szCs w:val="32"/>
        </w:rPr>
        <w:t>.doc" rel="alternate" download="921108-</w:t>
      </w:r>
      <w:r>
        <w:rPr>
          <w:sz w:val="32"/>
          <w:szCs w:val="32"/>
        </w:rPr>
        <w:t>东方精灵丰采年华美丽的丰年少女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