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我的猫咪为什么总是叫两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有两只猫咪，叫它们的名字分别是阿巴和巴巴。它们总是一起嬉戏玩耍，每当一只叫了声“喵”，另外一只也会跟上一个“喵”。有一天，我突然意识到，这其实就是一种交流方式，它们在用这种方式说话。</w:t>
      </w:r>
      <w:r>
        <w:rPr>
          <w:sz w:val="32"/>
          <w:szCs w:val="32"/>
        </w:rPr>
        <w:t>&lt;/p&gt;&lt;p&gt;&lt;img src="/static-img/BzPtRvjOiFGqlmbcpqChgZ50l6xZd0L2a7RKwtnpvT89tJxZ5EWGBLAIzQJtnru7.jpg"&gt;&lt;/p&gt;&lt;p&gt;</w:t>
      </w:r>
      <w:r>
        <w:rPr>
          <w:sz w:val="32"/>
          <w:szCs w:val="32"/>
        </w:rPr>
        <w:t>我开始注意这两个鸣巴曰一个的声音节奏，它们好像是在对话。我试着模仿他们，一声接着一声，“喵——”、“喵——”。虽然声音不太一样，但我的猫咪似乎也听出了什么意思，它们停止玩耍，围坐在我的脚边，用那双大眼睛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就像人类之间的语言交流，有时候并不需要多么复杂的词汇，只要能传达出信息就好。而且，在这个过程中，情感和语调对于理解对方意图至关重要。我开始尝试用不同的语气来与它们沟通，比如高兴时轻快些、安慰时温柔些，甚至还模仿它们那种低沉而又充满智慧的“喵”。</w:t>
      </w:r>
      <w:r>
        <w:rPr>
          <w:sz w:val="32"/>
          <w:szCs w:val="32"/>
        </w:rPr>
        <w:t>&lt;/p&gt;&lt;p&gt;&lt;img src="/static-img/zJcsXC3FXnYoCHcZ8YibSp50l6xZd0L2a7RKwtnpvT9sSGy2M1zeR1Nx-zn8FmJ7nOolzIQJq04IeFaaH3t5CEzeI9WffNPDRdYz6OyFYRsKPvqBgIjTBPJsCUM86vdsO_9LhPGrCJkaWLn7AZ43r3R814bouV9GFsATBSAlNDiERGnHxiJiCwCu1Qo2duVi.jpg"&gt;&lt;/p&gt;&lt;p&gt;</w:t>
      </w:r>
      <w:r>
        <w:rPr>
          <w:sz w:val="32"/>
          <w:szCs w:val="32"/>
        </w:rPr>
        <w:t>慢慢地，我发现自己已经能够更好地理解它们的情绪，也能让它们感受到我的情感。这一切都是因为那个简单却深刻的规律：两个鸣巴曰一个。它教会了我们，即使在最基础的交流中，也可以找到共鸣和连接，让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听到那些熟悉的声音时，不再只是单纯地认为这是动物间的一种行为，而是更多地觉得，那是一个关于爱、理解和沟通的小小课堂。在这个课堂上，我们每个人都可以成为学生，不论你是人类还是动物，都能从那个简单而又深刻的话题中学到东西。</w:t>
      </w:r>
      <w:r>
        <w:rPr>
          <w:sz w:val="32"/>
          <w:szCs w:val="32"/>
        </w:rPr>
        <w:t>&lt;/p&gt;&lt;p&gt;&lt;img src="/static-img/AESoKkzjmUv-uDVkeacAK550l6xZd0L2a7RKwtnpvT9sSGy2M1zeR1Nx-zn8FmJ7nOolzIQJq04IeFaaH3t5CEzeI9WffNPDRdYz6OyFYRsKPvqBgIjTBPJsCUM86vdsO_9LhPGrCJkaWLn7AZ43r3R814bouV9GFsATBSAlNDiERGnHxiJiCwCu1Qo2duVi.jpg"&gt;&lt;/p&gt;&lt;p&gt;&lt;a href = "/doc/921128-</w:t>
      </w:r>
      <w:r>
        <w:rPr>
          <w:sz w:val="32"/>
          <w:szCs w:val="32"/>
        </w:rPr>
        <w:t>两个鸣巴曰一个我的猫咪为什么总是叫两声</w:t>
      </w:r>
      <w:r>
        <w:rPr>
          <w:sz w:val="32"/>
          <w:szCs w:val="32"/>
        </w:rPr>
        <w:t>.doc" rel="alternate" download="921128-</w:t>
      </w:r>
      <w:r>
        <w:rPr>
          <w:sz w:val="32"/>
          <w:szCs w:val="32"/>
        </w:rPr>
        <w:t>两个鸣巴曰一个我的猫咪为什么总是叫两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