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守护者打女孩子的不应该是光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挂在天空中，洒下银白色的光辉。这个时候，我们常常会想起一些关于青春和爱情的话题。但是在这个温馨的氛围中，有些人却选择用暴力来表达他们的情感，这种行为让人感到无比的痛心。</w:t>
      </w:r>
      <w:r>
        <w:rPr>
          <w:sz w:val="32"/>
          <w:szCs w:val="32"/>
        </w:rPr>
        <w:t>&lt;/p&gt;&lt;p&gt;&lt;img src="/static-img/UPoKuyW28Mgq_JwSdCMsFL4wbetnlEJ5rNyF4OzxXjtS19UCr-32H8gW-HL5odyW.jpg"&gt;&lt;/p&gt;&lt;p&gt;</w:t>
      </w:r>
      <w:r>
        <w:rPr>
          <w:sz w:val="32"/>
          <w:szCs w:val="32"/>
        </w:rPr>
        <w:t>第一段：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落，都有着不同的故事，而这些故事往往被我们的日常所淹没。在这份繁忙与快节奏之中，我们很容易忽视那些需要我们关注的问题。打女孩子这样的现象，就是我们社会上存在的一个深层次问题，它不仅仅是一次事件，更是一个社会文化、心理学和法律等多方面综合体现。</w:t>
      </w:r>
      <w:r>
        <w:rPr>
          <w:sz w:val="32"/>
          <w:szCs w:val="32"/>
        </w:rPr>
        <w:t>&lt;/p&gt;&lt;p&gt;&lt;img src="/static-img/xN8IxL9oHVJ2CSXfOtHCzr4wbetnlEJ5rNyF4OzxXjuYzej1dRZffV_q76hldiOBMU9kQFBUj16TBcddefor4QXdzYmUXtJcVTBHFPg635jGgcctb0P6ygrbyMfcs6_-AzvMUAYuBIcpw2-1e8wSRzzAeh_eAc6nrt3_sIADPcpTatLRByFTXR1lpHXv_J4y.jpg"&gt;&lt;/p&gt;&lt;p&gt;</w:t>
      </w:r>
      <w:r>
        <w:rPr>
          <w:sz w:val="32"/>
          <w:szCs w:val="32"/>
        </w:rPr>
        <w:t>第二段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要去做出这样的事情？这是因为很多人都没有学会如何正确地表达自己的情感，他们可能缺乏沟通技巧，也可能由于各种各样的压力而失去了理智。面对感情纠葛时，如果没有足够的心理素养和解决冲突的能力，就很容易导致误解加剧，最终演变成暴力的行为。而且，在某些情况下，由于性别歧视或对女性的地位认知不足，一些人甚至认为这种行为是可以接受或者必要的，这种观念必须被彻底否定。</w:t>
      </w:r>
      <w:r>
        <w:rPr>
          <w:sz w:val="32"/>
          <w:szCs w:val="32"/>
        </w:rPr>
        <w:t>&lt;/p&gt;&lt;p&gt;&lt;img src="/static-img/cC15xt0IybMyUVWtx6Psab4wbetnlEJ5rNyF4OzxXjuYzej1dRZffV_q76hldiOBMU9kQFBUj16TBcddefor4QXdzYmUXtJcVTBHFPg635jGgcctb0P6ygrbyMfcs6_-AzvMUAYuBIcpw2-1e8wSRzzAeh_eAc6nrt3_sIADPcpTatLRByFTXR1lpHXv_J4y.jpg"&gt;&lt;/p&gt;&lt;p&gt;</w:t>
      </w:r>
      <w:r>
        <w:rPr>
          <w:sz w:val="32"/>
          <w:szCs w:val="32"/>
        </w:rPr>
        <w:t>第三段：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负责任且极端的手段，不仅伤害了对方，也会给自己带来不可预见的后果。这包括但不限于法律上的追责、心理健康问题以及个人声誉受损。在这个信息爆炸时代，即使是短暂的一瞬间也能留下永恒的痕迹，因此任何形式的人身攻击都是不可取且危险的。</w:t>
      </w:r>
      <w:r>
        <w:rPr>
          <w:sz w:val="32"/>
          <w:szCs w:val="32"/>
        </w:rPr>
        <w:t>&lt;/p&gt;&lt;p&gt;&lt;img src="/static-img/f6XTGbIjg_WpZWKC16orXL4wbetnlEJ5rNyF4OzxXjuYzej1dRZffV_q76hldiOBMU9kQFBUj16TBcddefor4QXdzYmUXtJcVTBHFPg635jGgcctb0P6ygrbyMfcs6_-AzvMUAYuBIcpw2-1e8wSRzzAeh_eAc6nrt3_sIADPcpTatLRByFTXR1lpHXv_J4y.jpg"&gt;&lt;/p&gt;&lt;p&gt;</w:t>
      </w:r>
      <w:r>
        <w:rPr>
          <w:sz w:val="32"/>
          <w:szCs w:val="32"/>
        </w:rPr>
        <w:t>第四段：教育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我深知学习知识除了为了考试外，还应当为我们未来的道德品质培养。我认为，学校应加强道德教育，让学生们了解到尊重他人的重要性，以及如何通过积极沟通解决分歧。此外，政府部门也应当制定更加严格有效的人身保护法规，对违反这些规定的人进行惩罚，从而形成一种震慑作用，使更多的人认识到维护公平正义是每个公民应该承担起的一份责任。</w:t>
      </w:r>
      <w:r>
        <w:rPr>
          <w:sz w:val="32"/>
          <w:szCs w:val="32"/>
        </w:rPr>
        <w:t>&lt;/p&gt;&lt;p&gt;&lt;img src="/static-img/2y7vDcU6qJsZrwsI5emW974wbetnlEJ5rNyF4OzxXjuYzej1dRZffV_q76hldiOBMU9kQFBUj16TBcddefor4QXdzYmUXtJcVTBHFPg635jGgcctb0P6ygrbyMfcs6_-AzvMUAYuBIcpw2-1e8wSRzzAeh_eAc6nrt3_sIADPcpTatLRByFTXR1lpHXv_J4y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共同努力，将这种乱象治愈，那么我们的社会将变得更加文明、更加安全。如果每个人都能成为月光下的守护者，用自己的行动去抵抗暴力，用心去理解他人的感受，那么即使是在最黑暗的时候，我们依然能看到希望之光。在这样的未来里，每一次夜晚都将充满着爱与和平，而不是恐惧与伤害。</w:t>
      </w:r>
      <w:r>
        <w:rPr>
          <w:sz w:val="32"/>
          <w:szCs w:val="32"/>
        </w:rPr>
        <w:t>&lt;/p&gt;&lt;p&gt;&lt;a href = "/doc/921289-</w:t>
      </w:r>
      <w:r>
        <w:rPr>
          <w:sz w:val="32"/>
          <w:szCs w:val="32"/>
        </w:rPr>
        <w:t>月光下的守护者打女孩子的不应该是光阴</w:t>
      </w:r>
      <w:r>
        <w:rPr>
          <w:sz w:val="32"/>
          <w:szCs w:val="32"/>
        </w:rPr>
        <w:t>.doc" rel="alternate" download="921289-</w:t>
      </w:r>
      <w:r>
        <w:rPr>
          <w:sz w:val="32"/>
          <w:szCs w:val="32"/>
        </w:rPr>
        <w:t>月光下的守护者打女孩子的不应该是光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