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的困扰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问题源头</w:t>
      </w:r>
      <w:r>
        <w:rPr>
          <w:sz w:val="32"/>
          <w:szCs w:val="32"/>
        </w:rPr>
        <w:t>&lt;/p&gt;&lt;p&gt;&lt;img src="/static-img/phrhgbN4yGI6FEKwzWFikHl-wF0MqX9aMj-Gl7x0Nw8N9ENZiOFiiiXg6D6DGuQf.jpg"&gt;&lt;/p&gt;&lt;p&gt;</w:t>
      </w:r>
      <w:r>
        <w:rPr>
          <w:sz w:val="32"/>
          <w:szCs w:val="32"/>
        </w:rPr>
        <w:t>爸爸的大东西，又长又黑，可能是指生殖器官。面对这样的问题，很多孩子会感到羞愧和不安，但关键在于如何正确理解和处理这个问题。在父母或成人的引导下，孩子需要知道这是人体正常的一部分，不应有任何贬低或羞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教育方式</w:t>
      </w:r>
      <w:r>
        <w:rPr>
          <w:sz w:val="32"/>
          <w:szCs w:val="32"/>
        </w:rPr>
        <w:t>&lt;/p&gt;&lt;p&gt;&lt;img src="/static-img/yfxp448WFv9o-sX8MW5xI3l-wF0MqX9aMj-Gl7x0Nw8dJy84vEzjmDOgaRT-h3-uGIGGSwm58EzzhQitD_bsdYPXA1I-7FHmA-R54Ctnnd7l4_flkxxbjufB_7RQva9K3x9ihcIbqoJjz2Wzet86lw.jpg"&gt;&lt;/p&gt;&lt;p&gt;</w:t>
      </w:r>
      <w:r>
        <w:rPr>
          <w:sz w:val="32"/>
          <w:szCs w:val="32"/>
        </w:rPr>
        <w:t>家庭环境对于孩子的性别知识和身体认知至关重要。父母应该通过适当的方式告诉孩子关于生殖器官的基本知识，让孩子从小就接受正面的信息，这样可以减少他们未来遇到类似情况时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资源</w:t>
      </w:r>
      <w:r>
        <w:rPr>
          <w:sz w:val="32"/>
          <w:szCs w:val="32"/>
        </w:rPr>
        <w:t>&lt;/p&gt;&lt;p&gt;&lt;img src="/static-img/hquU1dU38yeL5G8KJrZhiHl-wF0MqX9aMj-Gl7x0Nw8dJy84vEzjmDOgaRT-h3-uGIGGSwm58EzzhQitD_bsdYPXA1I-7FHmA-R54Ctnnd7l4_flkxxbjufB_7RQva9K3x9ihcIbqoJjz2Wzet86lw.jpg"&gt;&lt;/p&gt;&lt;p&gt;</w:t>
      </w:r>
      <w:r>
        <w:rPr>
          <w:sz w:val="32"/>
          <w:szCs w:val="32"/>
        </w:rPr>
        <w:t>学校也应当成为传递健康性别教育的重要平台。老师们可以通过合适的话题来引导学生讨论相关话题，让学生在一个安全、开放的话语环境中学习，并培养良好的沟通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帮助</w:t>
      </w:r>
      <w:r>
        <w:rPr>
          <w:sz w:val="32"/>
          <w:szCs w:val="32"/>
        </w:rPr>
        <w:t>&lt;/p&gt;&lt;p&gt;&lt;img src="/static-img/uouNkqQFLYLvBgHWOK-M1nl-wF0MqX9aMj-Gl7x0Nw8dJy84vEzjmDOgaRT-h3-uGIGGSwm58EzzhQitD_bsdYPXA1I-7FHmA-R54Ctnnd7l4_flkxxbjufB_7RQva9K3x9ihcIbqoJjz2Wzet86lw.jpg"&gt;&lt;/p&gt;&lt;p&gt;</w:t>
      </w:r>
      <w:r>
        <w:rPr>
          <w:sz w:val="32"/>
          <w:szCs w:val="32"/>
        </w:rPr>
        <w:t>对于那些因为这种现象而感到困扰或者有其他性格上的难处，可以寻求专业心理咨询师的帮助。这不仅能够缓解其内心情感上的压力，也能提供更为深入的问题分析和有效的心理干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交流与反馈</w:t>
      </w:r>
      <w:r>
        <w:rPr>
          <w:sz w:val="32"/>
          <w:szCs w:val="32"/>
        </w:rPr>
        <w:t>&lt;/p&gt;&lt;p&gt;&lt;img src="/static-img/RegZwQHYGDul_aYuFaBJBHl-wF0MqX9aMj-Gl7x0Nw8dJy84vEzjmDOgaRT-h3-uGIGGSwm58EzzhQitD_bsdYPXA1I-7FHmA-R54Ctnnd7l4_flkxxbjufB_7RQva9K3x9ihcIbqoJjz2Wzet86lw.jpg"&gt;&lt;/p&gt;&lt;p&gt;</w:t>
      </w:r>
      <w:r>
        <w:rPr>
          <w:sz w:val="32"/>
          <w:szCs w:val="32"/>
        </w:rPr>
        <w:t>父母应鼓励儿童随时向自己倾诉自己的疑惑和困惑，而不是让这些事情积压在心里。同时，当家长听到子女提及此事时，要耐心地听取并给予相应的情感支持，同时指导他们正确看待这一现象，并尽量避免将其作为禁忌话题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对于未成年人来说，学会识别潜在危险并采取必要措施是非常重要的一课。例如，在公共场所遵守社交距离原则，不要轻易接近陌生人，以及掌握一些基本自卫技能，以备不时之需。此外，还需要加强法律法规知识，如认识到猥亵等行为对个人权益造成严重侵害的事实，从而提高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面对“爸爸的大东西又长又黑怎么办啊”的问题，我们需要从家庭、学校以及社会各个方面综合施策，将这份尴尬转化为机遇，让未来的每一代都能更加健康地成长，同时拥有更好的社交能力和更高层次的人格修养。</w:t>
      </w:r>
      <w:r>
        <w:rPr>
          <w:sz w:val="32"/>
          <w:szCs w:val="32"/>
        </w:rPr>
        <w:t>&lt;/p&gt;&lt;p&gt;&lt;a href = "/doc/921355-</w:t>
      </w:r>
      <w:r>
        <w:rPr>
          <w:sz w:val="32"/>
          <w:szCs w:val="32"/>
        </w:rPr>
        <w:t>爸爸的大东西又长又黑的困扰与解决</w:t>
      </w:r>
      <w:r>
        <w:rPr>
          <w:sz w:val="32"/>
          <w:szCs w:val="32"/>
        </w:rPr>
        <w:t>.doc" rel="alternate" download="921355-</w:t>
      </w:r>
      <w:r>
        <w:rPr>
          <w:sz w:val="32"/>
          <w:szCs w:val="32"/>
        </w:rPr>
        <w:t>爸爸的大东西又长又黑的困扰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