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筷子与屁眼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筷子与屁眼的故事</w:t>
      </w:r>
      <w:r>
        <w:rPr>
          <w:sz w:val="32"/>
          <w:szCs w:val="32"/>
        </w:rPr>
        <w:t>&lt;/p&gt;&lt;p&gt;&lt;img src="/static-img/Cygu3MXjed64ibcgKpogJxlGXNsUR0LCauF0ThzZr5zTkPtfYzpg7Md5dbiYly5p.jpg"&gt;&lt;/p&gt;&lt;p&gt;</w:t>
      </w:r>
      <w:r>
        <w:rPr>
          <w:sz w:val="32"/>
          <w:szCs w:val="32"/>
        </w:rPr>
        <w:t>在这个世界上，存在着许多神奇而又不可思议的事情。其中，有一个关于把筷子放屁眼里不能掉的故事，这个故事不仅让人惊叹，而且还蕴含着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毅力</w:t>
      </w:r>
      <w:r>
        <w:rPr>
          <w:sz w:val="32"/>
          <w:szCs w:val="32"/>
        </w:rPr>
        <w:t>&lt;/p&gt;&lt;p&gt;&lt;img src="/static-img/IfzeX0IRuWllVDDnzakebhlGXNsUR0LCauF0ThzZr5xdMDfYF2QPTjer-TvhKwAMAYBCStRmIht5hFfHkpQivN6qu1bRofEFBI1jscPW0YUNXN-XqnNdED5Cig4kPyTH.jpg"&gt;&lt;/p&gt;&lt;p&gt;</w:t>
      </w:r>
      <w:r>
        <w:rPr>
          <w:sz w:val="32"/>
          <w:szCs w:val="32"/>
        </w:rPr>
        <w:t>把筷子放入屁眼中并非易事，因为它需要一定的力量和技巧。但是，即使最坚强的力量也无法保证筷子能顺利进入。如果我们将这个比喻应用到生活中，就会发现有些目标或许看起来很容易达到，但实际上却需要付出巨大的努力和耐心。就像把筷子放在屁眼里一样，我们必须有足够的毅力去克服困难，才能达成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方法</w:t>
      </w:r>
      <w:r>
        <w:rPr>
          <w:sz w:val="32"/>
          <w:szCs w:val="32"/>
        </w:rPr>
        <w:t>&lt;/p&gt;&lt;p&gt;&lt;img src="/static-img/VIVsmgV_R7gB0NZ2MNIdGhlGXNsUR0LCauF0ThzZr5xdMDfYF2QPTjer-TvhKwAMAYBCStRmIht5hFfHkpQivN6qu1bRofEFBI1jscPW0YUNXN-XqnNdED5Cig4kPyTH.jpg"&gt;&lt;/p&gt;&lt;p&gt;</w:t>
      </w:r>
      <w:r>
        <w:rPr>
          <w:sz w:val="32"/>
          <w:szCs w:val="32"/>
        </w:rPr>
        <w:t>要想成功地将筷子放入屁眼中，不得不使用正确的手法。这就好比在生活中遇到问题时，我们往往需要找到合适的解决方案，而不是盲目采取行动。只有通过不断学习和实践，我们才能掌握必要的手段，克服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决定成败</w:t>
      </w:r>
      <w:r>
        <w:rPr>
          <w:sz w:val="32"/>
          <w:szCs w:val="32"/>
        </w:rPr>
        <w:t>&lt;/p&gt;&lt;p&gt;&lt;img src="/static-img/OREUvwiIoA7cN9xrINwCsRlGXNsUR0LCauF0ThzZr5xdMDfYF2QPTjer-TvhKwAMAYBCStRmIht5hFfHkpQivN6qu1bRofEFBI1jscPW0YUNXN-XqnNdED5Cig4kPyTH.jpg"&gt;&lt;/p&gt;&lt;p&gt;</w:t>
      </w:r>
      <w:r>
        <w:rPr>
          <w:sz w:val="32"/>
          <w:szCs w:val="32"/>
        </w:rPr>
        <w:t>把筷子的过程看似简单，但实际上每一次尝试都可能因小失大。在这个过程中，每一丝微妙的变化都可能影响最终结果。如果我们能够关注细节，并在处理复杂问题时同样如此，那么我们就更有可能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智慧</w:t>
      </w:r>
      <w:r>
        <w:rPr>
          <w:sz w:val="32"/>
          <w:szCs w:val="32"/>
        </w:rPr>
        <w:t>&lt;/p&gt;&lt;p&gt;&lt;img src="/static-img/RrAFTnYdvVrYWYJergWAcRlGXNsUR0LCauF0ThzZr5xdMDfYF2QPTjer-TvhKwAMAYBCStRmIht5hFfHkpQivN6qu1bRofEFBI1jscPW0YUNXN-XqnNdED5Cig4kPyTH.jpg"&gt;&lt;/p&gt;&lt;p&gt;</w:t>
      </w:r>
      <w:r>
        <w:rPr>
          <w:sz w:val="32"/>
          <w:szCs w:val="32"/>
        </w:rPr>
        <w:t>当我们的尝试一再失败时，我们可能会感到沮丧甚至绝望。但正是在这样的逆境之中，我们才可以汲取经验教训，从错误中学会思考，从挫折获得智慧。当我们能够从失败中学到的东西，比如如何更有效地使用手腕、如何调整角度等，那么下次尝试的时候就会更加接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个人单独进行这项任务，其难度可想而知。而如果有两个人协同工作，一人用力推动另一只手握住另端，则变得相对容易。此类合作体现了团队精神，在面对困难时，与他人的配合可以大大提高完成任务的效率与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过无数次失败后，当你终于将筷子稳稳地放入你的耳朵内，你会感受到一种前所未有的成就感。这不仅仅是一种物理上的胜利，更是一种心理上的突破，它鼓励你继续追求更多挑战，为自己设定更高标准。在生活中的很多方面，这种自我提升的心态也是至关重要的。</w:t>
      </w:r>
      <w:r>
        <w:rPr>
          <w:sz w:val="32"/>
          <w:szCs w:val="32"/>
        </w:rPr>
        <w:t>&lt;/p&gt;&lt;p&gt;&lt;a href = "/doc/921496-</w:t>
      </w:r>
      <w:r>
        <w:rPr>
          <w:sz w:val="32"/>
          <w:szCs w:val="32"/>
        </w:rPr>
        <w:t>筷子与屁眼的故事</w:t>
      </w:r>
      <w:r>
        <w:rPr>
          <w:sz w:val="32"/>
          <w:szCs w:val="32"/>
        </w:rPr>
        <w:t>.doc" rel="alternate" download="921496-</w:t>
      </w:r>
      <w:r>
        <w:rPr>
          <w:sz w:val="32"/>
          <w:szCs w:val="32"/>
        </w:rPr>
        <w:t>筷子与屁眼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