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步步生莲中的阅读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入与背景介绍</w:t>
      </w:r>
      <w:r>
        <w:rPr>
          <w:sz w:val="32"/>
          <w:szCs w:val="32"/>
        </w:rPr>
        <w:t>&lt;/p&gt;&lt;p&gt;&lt;img src="/static-img/8szVrf5Ey1kytNyKuaajKumz0g08ulrVW5HcWNkFog0Nar4ZBZU0YaHW1K9U4Mhi.jpg"&gt;&lt;/p&gt;&lt;p&gt;</w:t>
      </w:r>
      <w:r>
        <w:rPr>
          <w:sz w:val="32"/>
          <w:szCs w:val="32"/>
        </w:rPr>
        <w:t>在中国古典文学中，《步步生莲》这部作品以其独特的题材和深刻的主题深受读者喜爱。它讲述了一个女子因误食毒药而被判定必死，但却奇迹般地每一步都能从泥泞中生出莲花，逐渐成长为佛祖的手足。这个故事背后蕴含着对生命意义、人性的探讨，以及对苦难与超脱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结构分析</w:t>
      </w:r>
      <w:r>
        <w:rPr>
          <w:sz w:val="32"/>
          <w:szCs w:val="32"/>
        </w:rPr>
        <w:t>&lt;/p&gt;&lt;p&gt;&lt;img src="/static-img/9nbv_QvGA3RsXoqWWGMliemz0g08ulrVW5HcWNkFog3I3OcAdfhZZb25Z-UfUVdQxrrW6JUrzf8wK0pj7CUljANlb23eUXZIowUmRWxBMsPZ9S7jW3JQrQnGD31zXe38PicpLumlKFpLEB7biDjQFdaUS2Z-ygYeNTsWHj3q6whC0hr9RVZIzLdx5F_9vtgIhrCkqTGU0YkuTctrQV4OpxZUrfQAx1T2UpIpzhNg3AU.jpg"&gt;&lt;/p&gt;&lt;p&gt;</w:t>
      </w:r>
      <w:r>
        <w:rPr>
          <w:sz w:val="32"/>
          <w:szCs w:val="32"/>
        </w:rPr>
        <w:t>小说采用了一种独特的叙事方式，将整个故事分为了四个部分，每一部分都有自己的主题和情节发展。第一部分主要是描述主角如何一步步走向死亡；第二部分则是她的转变过程，开始寻找自我救赎之路；第三部分展示了她在经历各种考验后所获得的智慧和力量；最后，在第四部分，她最终达到了超脱尘世的心境。这一结构让读者能够跟随主角一起体验她的成长变化，同时也反思自己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解析</w:t>
      </w:r>
      <w:r>
        <w:rPr>
          <w:sz w:val="32"/>
          <w:szCs w:val="32"/>
        </w:rPr>
        <w:t>&lt;/p&gt;&lt;p&gt;&lt;img src="/static-img/stO7RKjnINYSiaUyl0nT_Omz0g08ulrVW5HcWNkFog3I3OcAdfhZZb25Z-UfUVdQxrrW6JUrzf8wK0pj7CUljANlb23eUXZIowUmRWxBMsPZ9S7jW3JQrQnGD31zXe38PicpLumlKFpLEB7biDjQFdaUS2Z-ygYeNTsWHj3q6whC0hr9RVZIzLdx5F_9vtgIhrCkqTGU0YkuTctrQV4OpxZUrfQAx1T2UpIpzhNg3AU.jpg"&gt;&lt;/p&gt;&lt;p&gt;</w:t>
      </w:r>
      <w:r>
        <w:rPr>
          <w:sz w:val="32"/>
          <w:szCs w:val="32"/>
        </w:rPr>
        <w:t>通过全文阅读，我们可以更深入地理解小说所要传达的一些主题，如逆境中的坚韧不拔、自我修养与道德提升以及超越世俗束缚达到精神自由。这些主题都是通过主人公不断努力克服困难，最终实现个人蜕变的过程来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分析</w:t>
      </w:r>
      <w:r>
        <w:rPr>
          <w:sz w:val="32"/>
          <w:szCs w:val="32"/>
        </w:rPr>
        <w:t>&lt;/p&gt;&lt;p&gt;&lt;img src="/static-img/M8P7et4-F86OLv2nixXNc-mz0g08ulrVW5HcWNkFog3I3OcAdfhZZb25Z-UfUVdQxrrW6JUrzf8wK0pj7CUljANlb23eUXZIowUmRWxBMsPZ9S7jW3JQrQnGD31zXe38PicpLumlKFpLEB7biDjQFdaUS2Z-ygYeNTsWHj3q6whC0hr9RVZIzLdx5F_9vtgIhrCkqTGU0YkuTctrQV4OpxZUrfQAx1T2UpIpzhNg3AU.jpg"&gt;&lt;/p&gt;&lt;p&gt;</w:t>
      </w:r>
      <w:r>
        <w:rPr>
          <w:sz w:val="32"/>
          <w:szCs w:val="32"/>
        </w:rPr>
        <w:t>小说中的女主角是一个复杂多面的人物。她最初因为无知而接受命运，但是随着故事发展，她学会了抗争，逐渐变得强大并拥有了独立思考。在整个过程中，她展现出了极高的情感智慧和意志力，这也是我们应该学习到的重要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象征意义</w:t>
      </w:r>
      <w:r>
        <w:rPr>
          <w:sz w:val="32"/>
          <w:szCs w:val="32"/>
        </w:rPr>
        <w:t>&lt;/p&gt;&lt;p&gt;&lt;img src="/static-img/wGT9EKzCKSyxiTaD_51gv-mz0g08ulrVW5HcWNkFog3I3OcAdfhZZb25Z-UfUVdQxrrW6JUrzf8wK0pj7CUljANlb23eUXZIowUmRWxBMsPZ9S7jW3JQrQnGD31zXe38PicpLumlKFpLEB7biDjQFdaUS2Z-ygYeNTsWHj3q6whC0hr9RVZIzLdx5F_9vtgIhrCkqTGU0YkuTctrQV4OpxZUrfQAx1T2UpIpzhNg3AU.jpg"&gt;&lt;/p&gt;&lt;p&gt;</w:t>
      </w:r>
      <w:r>
        <w:rPr>
          <w:sz w:val="32"/>
          <w:szCs w:val="32"/>
        </w:rPr>
        <w:t>作者运用了一种既优美又富有象征意味的话语，使得整部作品充满诗意色彩。例如，“步”字本身就代表着时间流逝，而“生莲”则象征着生命力的永恒与纯洁。在全文阅读时，我们可以细致观察到这些小细节，它们对于理解整体故事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技巧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更好地欣赏《步步生莲》的读者来说，可以尝试以下几点：首先，从宏观上看待整篇文章，不断回顾前文，以便于将各个段落联系起来形成完整的大局观；其次，对于人物性格描写进行细致分析，不仅要关注言行表现在外，还要注意内心世界的情感波动变化；再次，要留意作者使用语言的一贯风格及隐喻手法，这些都会增加我们对作品深度理解的机会。此外，还应根据自己的生活经验去比较借鉴其中的人生智慧，为自己的未来奠定坚实基础。</w:t>
      </w:r>
      <w:r>
        <w:rPr>
          <w:sz w:val="32"/>
          <w:szCs w:val="32"/>
        </w:rPr>
        <w:t>&lt;/p&gt;&lt;p&gt;&lt;a href = "/doc/921614-</w:t>
      </w:r>
      <w:r>
        <w:rPr>
          <w:sz w:val="32"/>
          <w:szCs w:val="32"/>
        </w:rPr>
        <w:t>探索步步生莲中的阅读奥秘</w:t>
      </w:r>
      <w:r>
        <w:rPr>
          <w:sz w:val="32"/>
          <w:szCs w:val="32"/>
        </w:rPr>
        <w:t>.doc" rel="alternate" download="921614-</w:t>
      </w:r>
      <w:r>
        <w:rPr>
          <w:sz w:val="32"/>
          <w:szCs w:val="32"/>
        </w:rPr>
        <w:t>探索步步生莲中的阅读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