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塔弄鼓探索四川南坪大盐湖的文化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塔弄鼓：探索四川南坪大盐湖的文化与自然之美</w:t>
      </w:r>
      <w:r>
        <w:rPr>
          <w:sz w:val="32"/>
          <w:szCs w:val="32"/>
        </w:rPr>
        <w:t>&lt;/p&gt;&lt;p&gt;&lt;img src="/static-img/Vpc1AlpsKcF3ftLlk0816RNRnlfBvTBHyysAQF3R3dHrc7B3G63QZZnM9WRN5sx4.jpg"&gt;&lt;/p&gt;&lt;p&gt;</w:t>
      </w:r>
      <w:r>
        <w:rPr>
          <w:sz w:val="32"/>
          <w:szCs w:val="32"/>
        </w:rPr>
        <w:t>在中国西部偏远的四川省，存在一处名为南坪的大盐湖，这里不仅是自然景观的瑰宝，也是丰富文化遗产的守护者。我们将以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这一词汇为线索，深入探讨这片土地上独特的历史、艺术和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文化之根</w:t>
      </w:r>
      <w:r>
        <w:rPr>
          <w:sz w:val="32"/>
          <w:szCs w:val="32"/>
        </w:rPr>
        <w:t>&lt;/p&gt;&lt;p&gt;&lt;img src="/static-img/dUgDyLSlIGu1FcmAF8KK-hNRnlfBvTBHyysAQF3R3dHrc7B3G63QZZnM9WRN5sx4.jpg"&gt;&lt;/p&gt;&lt;p&gt;</w:t>
      </w:r>
      <w:r>
        <w:rPr>
          <w:sz w:val="32"/>
          <w:szCs w:val="32"/>
        </w:rPr>
        <w:t>在古代，这个地区被称作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，意指这里是古老寺庙众多的地方。在这个区域内，有着数十座古迹，其中最著名的是明清时期建筑群——香积寺。这座寺庙不仅保留了完整的地基和墙体，还保存了一批珍贵文物，如木雕佛像、陶瓷壁画等，是研究中国传统建筑艺术和宗教信仰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艺术之韵</w:t>
      </w:r>
      <w:r>
        <w:rPr>
          <w:sz w:val="32"/>
          <w:szCs w:val="32"/>
        </w:rPr>
        <w:t>&lt;/p&gt;&lt;p&gt;&lt;img src="/static-img/O20hy6JWm6YMCsGF76As-hNRnlfBvTBHyysAQF3R3dHrc7B3G63QZZnM9WRN5sx4.jpg"&gt;&lt;/p&gt;&lt;p&gt;</w:t>
      </w:r>
      <w:r>
        <w:rPr>
          <w:sz w:val="32"/>
          <w:szCs w:val="32"/>
        </w:rPr>
        <w:t>随着时间的流逝，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这一概念逐渐演变成对当地民间艺人的赞誉。在这里，你可以找到那些精通乐器制作的人们，他们用竹子制成笛子，用木材打造鼓表达自己对于生活的热爱与感悟。这些手工艺品，不仅成为当地居民日常生活中的必需品，更成为游客购买的一大亮点，它们承载着地域特色，对于保护并发扬民族传统技艺起到了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生态之脉</w:t>
      </w:r>
      <w:r>
        <w:rPr>
          <w:sz w:val="32"/>
          <w:szCs w:val="32"/>
        </w:rPr>
        <w:t>&lt;/p&gt;&lt;p&gt;&lt;img src="/static-img/BWUrxrxnPBn-vgnZ-HddfhNRnlfBvTBHyysAQF3R3dHrc7B3G63QZZnM9WRN5sx4.jpg"&gt;&lt;/p&gt;&lt;p&gt;</w:t>
      </w:r>
      <w:r>
        <w:rPr>
          <w:sz w:val="32"/>
          <w:szCs w:val="32"/>
        </w:rPr>
        <w:t>然而，在现代社会，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的含义又发生了变化。它开始更多地指向这片土地上的自然环境，以及人类如何与之共存。当我们走进南坪大盐湖，那广阔无垠、碧波荡漾的大湖面，让人仿佛置身于另一个世界。而周围山峦之间的小溪、小沟，小水渔村，则展示出一种既简单又充满诗意的人类活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GWoQglKhcPEZCibQPEmWhxNRnlfBvTBHyysAQF3R3dHrc7B3G63QZZnM9WRN5sx4.jpg"&gt;&lt;/p&gt;&lt;p&gt;</w:t>
      </w:r>
      <w:r>
        <w:rPr>
          <w:sz w:val="32"/>
          <w:szCs w:val="32"/>
        </w:rPr>
        <w:t>面对不断变化的地理环境以及人口增长带来的压力，我们必须思考如何将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的精神融入到现代化发展中去。通过合理规划旅游业，保护原有生态系统，同时也要尊重当地居民的情感需求，以此来实现可持续发展。在这样的过程中，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不再只是一个地方名称，而是一种责任，一种使命，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outongdalu”</w:t>
      </w:r>
      <w:r>
        <w:rPr>
          <w:sz w:val="32"/>
          <w:szCs w:val="32"/>
        </w:rPr>
        <w:t>是一个包含历史、文化和自然三个层面的概念，它承载着四川南坪大盐湖及其周边地区独特而复杂的情感和实践。本文通过细致描述，希望能够让读者深刻理解并珍惜这片神圣而脆弱的地球角落，并且共同努力，为其永续繁荣贡献自己的力量。</w:t>
      </w:r>
      <w:r>
        <w:rPr>
          <w:sz w:val="32"/>
          <w:szCs w:val="32"/>
        </w:rPr>
        <w:t>&lt;/p&gt;&lt;p&gt;&lt;a href = "/doc/921713-</w:t>
      </w:r>
      <w:r>
        <w:rPr>
          <w:sz w:val="32"/>
          <w:szCs w:val="32"/>
        </w:rPr>
        <w:t>绕塔弄鼓探索四川南坪大盐湖的文化与自然之美</w:t>
      </w:r>
      <w:r>
        <w:rPr>
          <w:sz w:val="32"/>
          <w:szCs w:val="32"/>
        </w:rPr>
        <w:t>.doc" rel="alternate" download="921713-</w:t>
      </w:r>
      <w:r>
        <w:rPr>
          <w:sz w:val="32"/>
          <w:szCs w:val="32"/>
        </w:rPr>
        <w:t>绕塔弄鼓探索四川南坪大盐湖的文化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