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反思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会因为各种原因对命运或者是更高的存在感到不满和愤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可能出现在个人遭遇重大挫折、失去亲人或朋友时，也可能出现在社会大事给予他人的无情打击中。这种情感的爆发，是人类深层内心的一种自然反应。</w:t>
      </w:r>
      <w:r>
        <w:rPr>
          <w:sz w:val="32"/>
          <w:szCs w:val="32"/>
        </w:rPr>
        <w:t>&lt;/p&gt;&lt;p&gt;&lt;img src="/static-img/vUDvGdJC3l89WwzTfOazRJCtXaZjcqTaWiJUd2Rw-c9ik0W_5xoFvAVkK12PT6U9.jpg"&gt;&lt;/p&gt;&lt;p&gt;</w:t>
      </w:r>
      <w:r>
        <w:rPr>
          <w:sz w:val="32"/>
          <w:szCs w:val="32"/>
        </w:rPr>
        <w:t>命运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无法预见未来的走向，这种不确定性让很多人对生活产生了疑惑和恐惧。当某些事情发生，我们会质疑自己的选择、命运甚至是宇宙的安排。这时候，对于那些看似无奈的事情，我们有时会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来 </w:t>
      </w:r>
      <w:r>
        <w:rPr>
          <w:sz w:val="32"/>
          <w:szCs w:val="32"/>
        </w:rPr>
        <w:t>vents our frustration.&lt;/p&gt;&lt;p&gt;&lt;img src="/static-img/XxOM8c0H6wUqHcQq3Ycuo5CtXaZjcqTaWiJUd2Rw-c_ZjA1fT6WEg5_p-PoAFJ3jVA4e3XsSvqMyc_ae9D8-W0-T0IkB_sMwMnRUxvQ-1_eJ-y6iCrKCzsZQAnT9KwkKfXnbmvraEuLEPdjjh0aKuA.jpg"&gt;&lt;/p&gt;&lt;p&gt;</w:t>
      </w:r>
      <w:r>
        <w:rPr>
          <w:sz w:val="32"/>
          <w:szCs w:val="32"/>
        </w:rPr>
        <w:t>绝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有的人会因为绝望而放弃，而有的人则通过这份痛苦找到前进的力量。面对困难，不断地反复思考和自我提醒可以帮助我们从绝望中走出来，从而找到属于自己的道路。即使是在最黑暗的时候，如果能保持希望，那么每一步都将更加坚定。</w:t>
      </w:r>
      <w:r>
        <w:rPr>
          <w:sz w:val="32"/>
          <w:szCs w:val="32"/>
        </w:rPr>
        <w:t>&lt;/p&gt;&lt;p&gt;&lt;img src="/static-img/vz1Z9Om62GUjl5bvxpL7xJCtXaZjcqTaWiJUd2Rw-c_ZjA1fT6WEg5_p-PoAFJ3jVA4e3XsSvqMyc_ae9D8-W0-T0IkB_sMwMnRUxvQ-1_eJ-y6iCrKCzsZQAnT9KwkKfXnbmvraEuLEPdjjh0aKuA.jpg"&gt;&lt;/p&gt;&lt;p&gt;</w:t>
      </w:r>
      <w:r>
        <w:rPr>
          <w:sz w:val="32"/>
          <w:szCs w:val="32"/>
        </w:rPr>
        <w:t>哲学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“老天我恨你”是一种探讨宇宙意义的问题。在他们眼里，这个问题其实是一个对于生命本质和存在方式的大问题。当我们站在山巅仰望星空，或在夜晚独处时，这样的想法如同一道强烈的心灵问号，让我们的思想触及到宇宙之谜。</w:t>
      </w:r>
      <w:r>
        <w:rPr>
          <w:sz w:val="32"/>
          <w:szCs w:val="32"/>
        </w:rPr>
        <w:t>&lt;/p&gt;&lt;p&gt;&lt;img src="/static-img/Lo8El0oKS_2ZxkYcy5jhDZCtXaZjcqTaWiJUd2Rw-c_ZjA1fT6WEg5_p-PoAFJ3jVA4e3XsSvqMyc_ae9D8-W0-T0IkB_sMwMnRUxvQ-1_eJ-y6iCrKCzsZQAnT9KwkKfXnbmvraEuLEPdjjh0aKuA.jpg"&gt;&lt;/p&gt;&lt;p&gt;</w:t>
      </w:r>
      <w:r>
        <w:rPr>
          <w:sz w:val="32"/>
          <w:szCs w:val="32"/>
        </w:rPr>
        <w:t>文化现象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它体现了人类的情感波动以及对外界环境变化的适应能力。在不同的文化背景下，它表现为不同的形式，比如中国古代文学中的“鸿门宴”、“红楼梦”等作品，都蕴含着类似的主题——命运如何影响个人的悲欢离合。</w:t>
      </w:r>
      <w:r>
        <w:rPr>
          <w:sz w:val="32"/>
          <w:szCs w:val="32"/>
        </w:rPr>
        <w:t>&lt;/p&gt;&lt;p&gt;&lt;img src="/static-img/VzVBs1CbWiTthVheU-EwtJCtXaZjcqTaWiJUd2Rw-c_ZjA1fT6WEg5_p-PoAFJ3jVA4e3XsSvqMyc_ae9D8-W0-T0IkB_sMwMnRUxvQ-1_eJ-y6iCrKCzsZQAnT9KwkKfXnbmvraEuLEPdjjh0aKuA.jpg"&gt;&lt;/p&gt;&lt;p&gt;</w:t>
      </w:r>
      <w:r>
        <w:rPr>
          <w:sz w:val="32"/>
          <w:szCs w:val="32"/>
        </w:rPr>
        <w:t>心理健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出“老天我恨你”，背后可能隐藏着心理压力或精神创伤。在治疗过程中，医生通常需要先安抚患者的情绪，然后逐步引导其认识到这些负面情绪背后的原因，并寻求解决方案，从而促进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情感都是暂时性的，只要我们愿意，就可以从这些经历中学到东西并且成长起来。“老天我恨你”的感觉虽然沉重，但它也许能够激励我们去追寻答案，无论答案是什么，重要的是勇敢地迈出那一步。</w:t>
      </w:r>
      <w:r>
        <w:rPr>
          <w:sz w:val="32"/>
          <w:szCs w:val="32"/>
        </w:rPr>
        <w:t>&lt;/p&gt;&lt;p&gt;&lt;a href = "/doc/921896-</w:t>
      </w:r>
      <w:r>
        <w:rPr>
          <w:sz w:val="32"/>
          <w:szCs w:val="32"/>
        </w:rPr>
        <w:t>老天我恨你反思与超越</w:t>
      </w:r>
      <w:r>
        <w:rPr>
          <w:sz w:val="32"/>
          <w:szCs w:val="32"/>
        </w:rPr>
        <w:t>.doc" rel="alternate" download="921896-</w:t>
      </w:r>
      <w:r>
        <w:rPr>
          <w:sz w:val="32"/>
          <w:szCs w:val="32"/>
        </w:rPr>
        <w:t>老天我恨你反思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