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阅读策略的有效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策略</w:t>
      </w:r>
      <w:r>
        <w:rPr>
          <w:sz w:val="32"/>
          <w:szCs w:val="32"/>
        </w:rPr>
        <w:t>&lt;/p&gt;&lt;p&gt;&lt;img src="/static-img/HVMAL698-AeGPAE049qGMrYbA1eTGZ5m9MRy5FuuZB9YQrdL2fUoAU9JTWPCIl-x.jpg"&gt;&lt;/p&gt;&lt;p&gt;1v3</w:t>
      </w:r>
      <w:r>
        <w:rPr>
          <w:sz w:val="32"/>
          <w:szCs w:val="32"/>
        </w:rPr>
        <w:t>阅读策略是一种在团队协作学习中，三名学生分为一组，分别扮演教师、助教和学员角色来进行小组讨论的方法。这种方式不仅能够提升学生参与度，还能促进团队合作精神和批判性思维能力。然而，这种模式需要通过深入研究来确保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lt;/p&gt;&lt;p&gt;&lt;img src="/static-img/ciIRCu4E6z4lcHkcArF8BLYbA1eTGZ5m9MRy5FuuZB9aMYXEOgaVx1ItyirDScI3hmcBGzfvyHFhXqcAuj1JcCGm4SUWt4rAM7EXNIBQQUoapYeb0vvKLFYm8G63xX4pOMIUJS_JQwgASjNtdm1fcjXPuDDynT160gSIvuarGTFYRPisCkTBrNknQfNsgqb3yGgO8oE4aIhaUSeBILpNew.jpg"&gt;&lt;/p&gt;&lt;p&gt;</w:t>
      </w:r>
      <w:r>
        <w:rPr>
          <w:sz w:val="32"/>
          <w:szCs w:val="32"/>
        </w:rPr>
        <w:t>在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时，我们首先需要确保每个角色的角色设定清晰，并且任务分配合理。在充分准备的情况下，每位同学都应该对自己的角色有所理解，为后续的讨论做好充分的心理和知识准备。同时，由于每个人在不同的角度进行思考，因此可以更全面地理解文本内容，从而达到深度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教学互动</w:t>
      </w:r>
      <w:r>
        <w:rPr>
          <w:sz w:val="32"/>
          <w:szCs w:val="32"/>
        </w:rPr>
        <w:t>&lt;/p&gt;&lt;p&gt;&lt;img src="/static-img/lKQ7fDk0B90NmTCSdQVCVbYbA1eTGZ5m9MRy5FuuZB9aMYXEOgaVx1ItyirDScI3hmcBGzfvyHFhXqcAuj1JcCGm4SUWt4rAM7EXNIBQQUoapYeb0vvKLFYm8G63xX4pOMIUJS_JQwgASjNtdm1fcjXPuDDynT160gSIvuarGTFYRPisCkTBrNknQfNsgqb3yGgO8oE4aIhaUSeBILpNew.jpg"&gt;&lt;/p&gt;&lt;p&gt;</w:t>
      </w:r>
      <w:r>
        <w:rPr>
          <w:sz w:val="32"/>
          <w:szCs w:val="32"/>
        </w:rPr>
        <w:t>作为老师的角色，可以通过提问引导讨论，让助教及学员展现他们的观点和分析能力。此外，老师还需主持并监督整个过程，以保证所有成员均能平等参与，同时也要注意控制时间，使得讨论既有质量又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批判性思维</w:t>
      </w:r>
      <w:r>
        <w:rPr>
          <w:sz w:val="32"/>
          <w:szCs w:val="32"/>
        </w:rPr>
        <w:t>&lt;/p&gt;&lt;p&gt;&lt;img src="/static-img/x-kR53vMOfbs8rlLsJN_gbYbA1eTGZ5m9MRy5FuuZB9aMYXEOgaVx1ItyirDScI3hmcBGzfvyHFhXqcAuj1JcCGm4SUWt4rAM7EXNIBQQUoapYeb0vvKLFYm8G63xX4pOMIUJS_JQwgASjNtdm1fcjXPuDDynT160gSIvuarGTFYRPisCkTBrNknQfNsgqb3yGgO8oE4aIhaUSeBILpNew.jpg"&gt;&lt;/p&gt;&lt;p&gt;</w:t>
      </w:r>
      <w:r>
        <w:rPr>
          <w:sz w:val="32"/>
          <w:szCs w:val="32"/>
        </w:rPr>
        <w:t>助教在帮助学员解决疑惑方面发挥作用，而学员则从实际操作中学习。这两者相结合，便可以培养出优秀的问题解决者。而作为老师，则需要指导如何使用批判性思维去处理信息，将理论与现实情况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反省能力</w:t>
      </w:r>
      <w:r>
        <w:rPr>
          <w:sz w:val="32"/>
          <w:szCs w:val="32"/>
        </w:rPr>
        <w:t>&lt;/p&gt;&lt;p&gt;&lt;img src="/static-img/thD87pP7pDCPTtUeggkqkrYbA1eTGZ5m9MRy5FuuZB9aMYXEOgaVx1ItyirDScI3hmcBGzfvyHFhXqcAuj1JcCGm4SUWt4rAM7EXNIBQQUoapYeb0vvKLFYm8G63xX4pOMIUJS_JQwgASjNtdm1fcjXPuDDynT160gSIvuarGTFYRPisCkTBrNknQfNsgqb3yGgO8oE4aIhaUSeBILpNew.jpg"&gt;&lt;/p&gt;&lt;p&gt;</w:t>
      </w:r>
      <w:r>
        <w:rPr>
          <w:sz w:val="32"/>
          <w:szCs w:val="32"/>
        </w:rPr>
        <w:t>学生们在这个过程中会不断地提出问题并寻找答案，这种探索性的学习方式能够提高他们自我反省能力。同时，他们也会从其他人的回答中获益，使得知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难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可能会遇到一些难以解决的问题或挑战。在这些时候，团队合作变得尤为重要，因为只有当成员之间沟通无间、资源共享时才能共同克服困难。这也是深度开发其中一个关键环节，即通过失败转化成成功的一系列经验总结。</w:t>
      </w:r>
      <w:r>
        <w:rPr>
          <w:sz w:val="32"/>
          <w:szCs w:val="32"/>
        </w:rPr>
        <w:t>&lt;/p&gt;&lt;p&gt;&lt;a href = "/doc/922171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的有效性与实践</w:t>
      </w:r>
      <w:r>
        <w:rPr>
          <w:sz w:val="32"/>
          <w:szCs w:val="32"/>
        </w:rPr>
        <w:t>.doc" rel="alternate" download="922171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的有效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