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免费资源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晚上十个不可以免费使用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，你知道吗？</w:t>
      </w:r>
      <w:r>
        <w:rPr>
          <w:sz w:val="32"/>
          <w:szCs w:val="32"/>
        </w:rPr>
        <w:t>&lt;/p&gt;&lt;p&gt;&lt;img src="/static-img/nAvfARmQJpfzU7Aq69nmpS86R7s97Rh5Gq2-aF58bAPmYZGYM4ZJ9xtDY4ggnpd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个充满创意和热情的社区中，用户可以自由地分享各种内容，但是在特定的时间段，比如夜晚，平台会有一些特别规定。这些规定是为了确保所有用户都能安全、愉快地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而不是为了打扰他人或者进行不当行为。今天，我们就来探讨一下那些在夜晚不能免费使用的十个资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直播间弹幕是否需要谨慎？</w:t>
      </w:r>
      <w:r>
        <w:rPr>
          <w:sz w:val="32"/>
          <w:szCs w:val="32"/>
        </w:rPr>
        <w:t>&lt;/p&gt;&lt;p&gt;&lt;img src="/static-img/Cvr092OM3sQjUUD-QZuGsy86R7s97Rh5Gq2-aF58bAPoIIdS7UgpcNmPqFT5XJJzYnFDjh80lJGO4j2B4pS7UUr8R0fQZRjhIRfSpYpbZGYHiPm57-c24qoztOPm4hTBoHr9r3Rger7FVDFqBzFWY8Ua3QJ0R6SfPLS_5Wa_0fdZfq7SLrXra2clU_DU9JWMrrs6x6Yb3wc_07vySz8Pb8HnFzJn0XW_z3EJiTkxBT6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很多热门的直播间，这些直播通常伴随着活跃的互动，其中最为重要的一部分就是弹幕。但是，在夜晚，对于一些可能对睡眠有影响的大型活动或者高能量内容，弹幕应该更加谨慎处理。这意味着即使你想参与其中，也不要过度使用闪光或震动功能，以免给其他人造成困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上传与下载限制</w:t>
      </w:r>
      <w:r>
        <w:rPr>
          <w:sz w:val="32"/>
          <w:szCs w:val="32"/>
        </w:rPr>
        <w:t>&lt;/p&gt;&lt;p&gt;&lt;img src="/static-img/Eh9R0rt9-GGfi3jrOtfD0C86R7s97Rh5Gq2-aF58bAPoIIdS7UgpcNmPqFT5XJJzYnFDjh80lJGO4j2B4pS7UUr8R0fQZRjhIRfSpYpbZGYHiPm57-c24qoztOPm4hTBoHr9r3Rger7FVDFqBzFWY8Ua3QJ0R6SfPLS_5Wa_0fdZfq7SLrXra2clU_DU9JWMrrs6x6Yb3wc_07vySz8Pb8HnFzJn0XW_z3EJiTkxBT6Bl9ckVbO9oaGXVYNfc4KI.jpg"&gt;&lt;/p&gt;&lt;p&gt;</w:t>
      </w:r>
      <w:r>
        <w:rPr>
          <w:sz w:val="32"/>
          <w:szCs w:val="32"/>
        </w:rPr>
        <w:t>尽管在白天任何时候你都可以上传和下载视频，但是到了夜晚，这些操作可能会被限制。在某些情况下，即使你的账号完全没有违规记录，但仍然不能进行文件传输。如果你的工作或娱乐习惯涉及到频繁上传和下载，那么考虑调整你的计划吧，因为这一切都会根据实际情况而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评论区引导话题是否合适？</w:t>
      </w:r>
      <w:r>
        <w:rPr>
          <w:sz w:val="32"/>
          <w:szCs w:val="32"/>
        </w:rPr>
        <w:t>&lt;/p&gt;&lt;p&gt;&lt;img src="/static-img/xhIYkRmJG_WedFIDokkASi86R7s97Rh5Gq2-aF58bAPoIIdS7UgpcNmPqFT5XJJzYnFDjh80lJGO4j2B4pS7UUr8R0fQZRjhIRfSpYpbZGYHiPm57-c24qoztOPm4hTBoHr9r3Rger7FVDFqBzFWY8Ua3QJ0R6SfPLS_5Wa_0fdZfq7SLrXra2clU_DU9JWMrrs6x6Yb3wc_07vySz8Pb8HnFzJn0XW_z3EJiTkxBT6Bl9ckVbO9oaGXVYNfc4KI.jpg"&gt;&lt;/p&gt;&lt;p&gt;</w:t>
      </w:r>
      <w:r>
        <w:rPr>
          <w:sz w:val="32"/>
          <w:szCs w:val="32"/>
        </w:rPr>
        <w:t>评论区是一个非常重要的地方，它允许用户之间交流思想和观点。不过，在夜晚，如果你发现自己想要引导一个话题以吸引更多人的关注，最好还是等待白天的时候再行动。当人们精神饱满且更愿意参与时，你的话语才更有可能产生积极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私信发送是否要小心行事？</w:t>
      </w:r>
      <w:r>
        <w:rPr>
          <w:sz w:val="32"/>
          <w:szCs w:val="32"/>
        </w:rPr>
        <w:t>&lt;/p&gt;&lt;p&gt;&lt;img src="/static-img/-tHH2bOYqtXSq0CUxq41wS86R7s97Rh5Gq2-aF58bAPoIIdS7UgpcNmPqFT5XJJzYnFDjh80lJGO4j2B4pS7UUr8R0fQZRjhIRfSpYpbZGYHiPm57-c24qoztOPm4hTBoHr9r3Rger7FVDFqBzFWY8Ua3QJ0R6SfPLS_5Wa_0fdZfq7SLrXra2clU_DU9JWMrrs6x6Yb3wc_07vySz8Pb8HnFzJn0XW_z3EJiTkxBT6Bl9ckVbO9oaGXVYNfc4KI.jpg"&gt;&lt;/p&gt;&lt;p&gt;</w:t>
      </w:r>
      <w:r>
        <w:rPr>
          <w:sz w:val="32"/>
          <w:szCs w:val="32"/>
        </w:rPr>
        <w:t>私信作为一种直接沟通方式，是建立友谊和合作关系的有效工具。但是在深夜，如果你急于发起一封私信，记得要注意对方的反应。有些时候，即便信息本身无害，但如果发送时间不当，也可能被误解为侵犯隐私或者干扰休息，因此务必斟酌其时机。</w:t>
      </w:r>
      <w:r>
        <w:rPr>
          <w:sz w:val="32"/>
          <w:szCs w:val="32"/>
        </w:rPr>
        <w:t>&lt;/p&gt;&lt;p&gt;5. **</w:t>
      </w:r>
      <w:r>
        <w:rPr>
          <w:sz w:val="32"/>
          <w:szCs w:val="32"/>
        </w:rPr>
        <w:t>标签管理如何避免误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签对于内容分类至关重要，它们帮助新成员找到相关内容并参与讨论。然而，在黑暗之中，不恰当地使用标签也可能导致混乱甚至误伤别人的专栏或作品。如果必须修改标签，最好选择清晨那一刻，让大家都有机会适应新的分类体系，同时减少潜在冲突的情况发生。</w:t>
      </w:r>
      <w:r>
        <w:rPr>
          <w:sz w:val="32"/>
          <w:szCs w:val="32"/>
        </w:rPr>
        <w:t>&lt;/p&gt;&lt;p&gt;6. **</w:t>
      </w:r>
      <w:r>
        <w:rPr>
          <w:sz w:val="32"/>
          <w:szCs w:val="32"/>
        </w:rPr>
        <w:t>如何平衡个人兴趣与他人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个人的兴趣爱好都是独一无二的。在日常生活中，要学会平衡自己的需求与周围环境中的其他需求。这包括了所有社交媒体上的互动，无论是在哪个平台上，都要尽力做出让大家感到舒适、尊重的人生选择。而对于那些无法避免但又不得不进行的事情，可以通过提前通知或提供替代方案来减轻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这些规则，并将它们融入我们的日常行为，就像是一种责任感，更是一种社会礼仪。在享受我们所喜爱的事物时，不忘照顾到身边的人们，是实现真正共享空间的心态之一。</w:t>
      </w:r>
      <w:r>
        <w:rPr>
          <w:sz w:val="32"/>
          <w:szCs w:val="32"/>
        </w:rPr>
        <w:t>&lt;/p&gt;&lt;p&gt;&lt;a href = "/doc/922308-B</w:t>
      </w:r>
      <w:r>
        <w:rPr>
          <w:sz w:val="32"/>
          <w:szCs w:val="32"/>
        </w:rPr>
        <w:t>站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免费资源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晚上十个不可以免费使用的资源</w:t>
      </w:r>
      <w:r>
        <w:rPr>
          <w:sz w:val="32"/>
          <w:szCs w:val="32"/>
        </w:rPr>
        <w:t>.doc" rel="alternate" download="922308-B</w:t>
      </w:r>
      <w:r>
        <w:rPr>
          <w:sz w:val="32"/>
          <w:szCs w:val="32"/>
        </w:rPr>
        <w:t>站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免费资源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晚上十个不可以免费使用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