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甜蜜一前一后的夹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甜蜜：一前一后的夹心故事</w:t>
      </w:r>
      <w:r>
        <w:rPr>
          <w:sz w:val="32"/>
          <w:szCs w:val="32"/>
        </w:rPr>
        <w:t>&lt;/p&gt;&lt;p&gt;&lt;img src="/static-img/c6lKGcBGV_FZ-v4xgKx1dBNRnlfBvTBHyysAQF3R3dHrc7B3G63QZZnM9WRN5sx4.png"&gt;&lt;/p&gt;&lt;p&gt;</w:t>
      </w:r>
      <w:r>
        <w:rPr>
          <w:sz w:val="32"/>
          <w:szCs w:val="32"/>
        </w:rPr>
        <w:t>双胞胎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对双胞胎兄弟在家中的小厨房里开始了他们的第一次烘焙之旅。他们决定做的是传统中的夹心饼干，这是一道简单却又充满童年的味道的甜点。在这个过程中，他们学会了合作和创意，互相帮助，将每一步都变成了记忆中的宝贵时刻。</w:t>
      </w:r>
      <w:r>
        <w:rPr>
          <w:sz w:val="32"/>
          <w:szCs w:val="32"/>
        </w:rPr>
        <w:t>&lt;/p&gt;&lt;p&gt;&lt;img src="/static-img/_52DDDcyR6PZRrcu33xnCRNRnlfBvTBHyysAQF3R3dHrc7B3G63QZZnM9WRN5sx4.jpeg"&gt;&lt;/p&gt;&lt;p&gt;</w:t>
      </w:r>
      <w:r>
        <w:rPr>
          <w:sz w:val="32"/>
          <w:szCs w:val="32"/>
        </w:rPr>
        <w:t>一前一后的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爱情更加深刻，双子们决定将自己的名字——“先锋”和“后浪”分别刻画在两个饼干上。先锋负责制作黄油、糖和鸡蛋混合物，而后浪则专注于打发面粉，使得两者完美融合。这不仅是因为他们喜欢独特的设计，更是因为这种方式可以体现出它们之间不可分割的一部分。</w:t>
      </w:r>
      <w:r>
        <w:rPr>
          <w:sz w:val="32"/>
          <w:szCs w:val="32"/>
        </w:rPr>
        <w:t>&lt;/p&gt;&lt;p&gt;&lt;img src="/static-img/J0e0o8E9A_V6aQty3WBWnhNRnlfBvTBHyysAQF3R3dHrc7B3G63QZZnM9WRN5sx4.jpeg"&gt;&lt;/p&gt;&lt;p&gt;</w:t>
      </w:r>
      <w:r>
        <w:rPr>
          <w:sz w:val="32"/>
          <w:szCs w:val="32"/>
        </w:rPr>
        <w:t>饼干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饼干从烤箱里取出，释放出的香气仿佛带来了好运。它不仅吸引了家庭成员，还被邻居闻着香味而来品尝。人们纷纷赞扬这一对小伙子的巧手，让这份简单的心意成为了社区间交流友好的桥梁。</w:t>
      </w:r>
      <w:r>
        <w:rPr>
          <w:sz w:val="32"/>
          <w:szCs w:val="32"/>
        </w:rPr>
        <w:t>&lt;/p&gt;&lt;p&gt;&lt;img src="/static-img/wkvO4pbhU_hHwfQZ9fIaoRNRnlfBvTBHyysAQF3R3dHrc7B3G63QZZnM9WRN5sx4.jpeg"&gt;&lt;/p&gt;&lt;p&gt;</w:t>
      </w:r>
      <w:r>
        <w:rPr>
          <w:sz w:val="32"/>
          <w:szCs w:val="32"/>
        </w:rPr>
        <w:t>爱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兄弟还继续探索新的食谱，并把这些新鲜的想法分享给朋友们。但无论是什么样的变化，他们始终坚持用亲手制作的手艺去表达自己的感情，用每一个细节去诉说彼此之间深厚的情谊。</w:t>
      </w:r>
      <w:r>
        <w:rPr>
          <w:sz w:val="32"/>
          <w:szCs w:val="32"/>
        </w:rPr>
        <w:t>&lt;/p&gt;&lt;p&gt;&lt;img src="/static-img/yY9vnLlKVDhLXicPhT4f_BNRnlfBvTBHyysAQF3R3dHrc7B3G63QZZnM9WRN5sx4.jpeg"&gt;&lt;/p&gt;&lt;p&gt;</w:t>
      </w:r>
      <w:r>
        <w:rPr>
          <w:sz w:val="32"/>
          <w:szCs w:val="32"/>
        </w:rPr>
        <w:t>传承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先锋有了孩子，他带着儿子回到了那个小厨房，从父亲那里学习如何做这些经典的夹心饼干。而后浪也同样跟随他的侄子一起重温那些旧日趣事。在这样的场景下，我们看到了父母到孩子，再到孙辈，不断传递下去的情感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一块黄亮透视、软糯且充满爱意的小球，你就能感受到那份由真挚情感铸就的心灵风味。那不是只是一块普通的夹心饼干，它代表了一段美好的记忆，也预示着未来的种种可能性。</w:t>
      </w:r>
      <w:r>
        <w:rPr>
          <w:sz w:val="32"/>
          <w:szCs w:val="32"/>
        </w:rPr>
        <w:t>&lt;/p&gt;&lt;p&gt;&lt;a href = "/doc/922314-</w:t>
      </w:r>
      <w:r>
        <w:rPr>
          <w:sz w:val="32"/>
          <w:szCs w:val="32"/>
        </w:rPr>
        <w:t>双生甜蜜一前一后的夹心故事</w:t>
      </w:r>
      <w:r>
        <w:rPr>
          <w:sz w:val="32"/>
          <w:szCs w:val="32"/>
        </w:rPr>
        <w:t>.doc" rel="alternate" download="922314-</w:t>
      </w:r>
      <w:r>
        <w:rPr>
          <w:sz w:val="32"/>
          <w:szCs w:val="32"/>
        </w:rPr>
        <w:t>双生甜蜜一前一后的夹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