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人运动中的团队精神</w:t>
      </w:r>
      <w:r>
        <w:rPr>
          <w:sz w:val="32"/>
          <w:szCs w:val="32"/>
        </w:rPr>
        <w:t>&lt;/p&gt;&lt;p&gt;&lt;img src="/static-img/zyajyMqDJZcc3r7NHS0BeRNRnlfBvTBHyysAQF3R3dHrc7B3G63QZZnM9WRN5sx4.jpg"&gt;&lt;/p&gt;&lt;p&gt;</w:t>
      </w:r>
      <w:r>
        <w:rPr>
          <w:sz w:val="32"/>
          <w:szCs w:val="32"/>
        </w:rPr>
        <w:t>在多人运动中，女人讲述了她们如何通过共同的努力、相互支持和协作，培养出强大的团队精神。这种精神不仅让她们在比赛中取得胜利，更重要的是，它让她们学会了合作、信任和尊重。这样的体验无疑是宝贵的，因为它教会了人们在生活中也可以运用这些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带来的健康效益</w:t>
      </w:r>
      <w:r>
        <w:rPr>
          <w:sz w:val="32"/>
          <w:szCs w:val="32"/>
        </w:rPr>
        <w:t>&lt;/p&gt;&lt;p&gt;&lt;img src="/static-img/KicFEHf7lhcTF_m3kf6tQxNRnlfBvTBHyysAQF3R3dHrc7B3G63QZZnM9WRN5sx4.jpg"&gt;&lt;/p&gt;&lt;p&gt;</w:t>
      </w:r>
      <w:r>
        <w:rPr>
          <w:sz w:val="32"/>
          <w:szCs w:val="32"/>
        </w:rPr>
        <w:t>多人运动为参与者提供了一种全身性的锻炼方式，这有助于提高身体素质，并促进心血管健康。女性们经常报告说，他们参加集体活动后感到更加活力充沛，也减少了压力和焦虑。这是一个积极循环：良好的身体状态提升了自信心，而自信心则进一步鼓励人们参与更多体育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的扩展</w:t>
      </w:r>
      <w:r>
        <w:rPr>
          <w:sz w:val="32"/>
          <w:szCs w:val="32"/>
        </w:rPr>
        <w:t>&lt;/p&gt;&lt;p&gt;&lt;img src="/static-img/pzrzPsYpUXdLFhAzX887CRNRnlfBvTBHyysAQF3R3dHrc7B3G63QZZnM9WRN5sx4.jpg"&gt;&lt;/p&gt;&lt;p&gt;</w:t>
      </w:r>
      <w:r>
        <w:rPr>
          <w:sz w:val="32"/>
          <w:szCs w:val="32"/>
        </w:rPr>
        <w:t>通过多人运动，女性能够结识新朋友并扩大社交圈。这种过程既有趣又富有成效，因为它们通常围绕着共同兴趣进行，比如爱好健身或喜欢特定类型的游戏。在这样的环境下，不仅能增强个人能力，还能建立起深厚的人际关系，这对于职业发展乃至个人的幸福感都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挑战与成长</w:t>
      </w:r>
      <w:r>
        <w:rPr>
          <w:sz w:val="32"/>
          <w:szCs w:val="32"/>
        </w:rPr>
        <w:t>&lt;/p&gt;&lt;p&gt;&lt;img src="/static-img/UWUHBxDjRw5QwDLTNZf6SxNRnlfBvTBHyysAQF3R3dHrc7B3G63QZZnM9WRN5sx4.jpg"&gt;&lt;/p&gt;&lt;p&gt;</w:t>
      </w:r>
      <w:r>
        <w:rPr>
          <w:sz w:val="32"/>
          <w:szCs w:val="32"/>
        </w:rPr>
        <w:t>每当一场比赛结束时，无论结果如何，都会有一种满足感涌现出来。这源于对自己能力的一次评估，以及对未来的期待。当女性面对新的挑战时，她们学会如何克服障碍，并从失败中学习，从而不断成长。她们发现，即使是最困难的情况下，坚持不懈也是通往成功之路上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与公平竞争</w:t>
      </w:r>
      <w:r>
        <w:rPr>
          <w:sz w:val="32"/>
          <w:szCs w:val="32"/>
        </w:rPr>
        <w:t>&lt;/p&gt;&lt;p&gt;&lt;img src="/static-img/isTJBYbWSWB3lmV1aBdBxhNRnlfBvTBHyysAQF3R3dHrc7B3G63QZZnM9WRN5sx4.jpg"&gt;&lt;/p&gt;&lt;p&gt;</w:t>
      </w:r>
      <w:r>
        <w:rPr>
          <w:sz w:val="32"/>
          <w:szCs w:val="32"/>
        </w:rPr>
        <w:t>在多人运动中，每个人都必须遵守相同的规则，这意味着公平竞争成为可能。在这个过程中，女士们学到了怎样以一种专业而且尊重同伴的态度去玩游戏。她们理解到，在追求胜利的时候，也要保持诚实和正直，这些品质对于任何领域都是不可或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改变了我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女士表示参加多人运动改变了他们日常生活中的某些方面。一旦习惯于定期锻炼，她们发现自己更倾向于做出健康饮食决策，更愿意寻找机会进行户外活动。此外，它还激发了一种积极向上的生活态度，让她们看待问题变得更加乐观，以解决问题作为一种挑战，而不是避免它们。这是一种持续影响着她整体福祉的心理转变。</w:t>
      </w:r>
      <w:r>
        <w:rPr>
          <w:sz w:val="32"/>
          <w:szCs w:val="32"/>
        </w:rPr>
        <w:t>&lt;/p&gt;&lt;p&gt;&lt;a href = "/doc/922445-</w:t>
      </w:r>
      <w:r>
        <w:rPr>
          <w:sz w:val="32"/>
          <w:szCs w:val="32"/>
        </w:rPr>
        <w:t>运动的共鸣</w:t>
      </w:r>
      <w:r>
        <w:rPr>
          <w:sz w:val="32"/>
          <w:szCs w:val="32"/>
        </w:rPr>
        <w:t>.doc" rel="alternate" download="922445-</w:t>
      </w:r>
      <w:r>
        <w:rPr>
          <w:sz w:val="32"/>
          <w:szCs w:val="32"/>
        </w:rPr>
        <w:t>运动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