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上皇权的边界与臣子们的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之上：皇权的边界与臣子们的心声</w:t>
      </w:r>
      <w:r>
        <w:rPr>
          <w:sz w:val="32"/>
          <w:szCs w:val="32"/>
        </w:rPr>
        <w:t>&lt;/p&gt;&lt;p&gt;&lt;img src="/static-img/-5vuyaBhIjtN6FFOWmAtrcahIsRr4vu9inWZTYiDsbCFgvU0qXNBIHdbRzqhIscr.jpg"&gt;&lt;/p&gt;&lt;p&gt;</w:t>
      </w:r>
      <w:r>
        <w:rPr>
          <w:sz w:val="32"/>
          <w:szCs w:val="32"/>
        </w:rPr>
        <w:t>在古代帝制中，皇权无所不包的观念深植于人们心中。然而，随着时间的推移和社会的发展，这一传统也逐渐受到质疑和挑战。臣子们开始思考，在尊重君主至高无上的同时，是否还能有自己的立场和选择。在这个过程中，“皇上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成为了一个隐喻，代表了对皇权的一种限制或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法律角度看，尽管“天命”使得皇帝拥有几乎绝对的权力，但仍然有一些事项是不能触及的。这包括但不限于国家安全、宗教信仰自由以及民众基本人身权利等。在这些领域内，无论是出于什么理由，都必须遵守一定的人文法则，即便是最高统治者也不例外。</w:t>
      </w:r>
      <w:r>
        <w:rPr>
          <w:sz w:val="32"/>
          <w:szCs w:val="32"/>
        </w:rPr>
        <w:t>&lt;/p&gt;&lt;p&gt;&lt;img src="/static-img/llbOq4aubn9ldMEvQI_YQ8ahIsRr4vu9inWZTYiDsbCGCheILw7-qaoBCQQfTAgQrGExZZ3hBoow5FzpQOFfEBfvH8YiHf4vw9xp4DOL0NKqSd16ZcZ1LcxhYdsAIDOYKLfgNe4MnFSGfLKtuxjocQ.jpg"&gt;&lt;/p&gt;&lt;p&gt;</w:t>
      </w:r>
      <w:r>
        <w:rPr>
          <w:sz w:val="32"/>
          <w:szCs w:val="32"/>
        </w:rPr>
        <w:t>其次，从道德伦理层面来看，对于臣子的忠诚并非仅仅体现在盲目的服从而已。忠诚意味着能够给予正确的情感支持，同时也能提出建设性的批评。当某些政策或行为违背了公正、合理或者甚至危害到国泰民安时，就应该勇敢地指出问题，并寻求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历史发展进程中，我们看到许多具有远见卓识的帝王，他们懂得聆听不同意见，以促进国家繁荣昌盛。例如，有些明智且开放的大帝会设立咨询机构，让各路学者、政治家参与讨论国家大事，这样做既体现了他们作为领导者的威望，也反映了一定的民主精神。</w:t>
      </w:r>
      <w:r>
        <w:rPr>
          <w:sz w:val="32"/>
          <w:szCs w:val="32"/>
        </w:rPr>
        <w:t>&lt;/p&gt;&lt;p&gt;&lt;img src="/static-img/7sAD1bIyV2e8N0_71Eukr8ahIsRr4vu9inWZTYiDsbCGCheILw7-qaoBCQQfTAgQrGExZZ3hBoow5FzpQOFfEBfvH8YiHf4vw9xp4DOL0NKqSd16ZcZ1LcxhYdsAIDOYKLfgNe4MnFSGfLKtuxjocQ.jpg"&gt;&lt;/p&gt;&lt;p&gt;</w:t>
      </w:r>
      <w:r>
        <w:rPr>
          <w:sz w:val="32"/>
          <w:szCs w:val="32"/>
        </w:rPr>
        <w:t>此外，从文化艺术方面来讲，“皇上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也是文学作品中的常见主题之一。在一些戏剧作品中，不乏描绘有勇士直言谏诫君主的话题，如《西游记》中的孙悟空向唐僧表示自己愿意留下保护他，而不是陪同前往西天取经，或是在《三国演义》中的关羽拒绝刘备让渡荆州等情节，它们都表达了对于暴政的一种抗争精神，以及对于正义与真理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需要强调的是，无论在何种情况下，都要避免滥用语言和行动损害他人的名誉或造成实际伤害。这一点尤其重要，因为它关系到个人之间乃至整个社会结构间稳定与秩序的问题。不恰当使用“皇上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类话语可能导致误解甚至冲突，最终破坏原本应当维护的人际关系网络。</w:t>
      </w:r>
      <w:r>
        <w:rPr>
          <w:sz w:val="32"/>
          <w:szCs w:val="32"/>
        </w:rPr>
        <w:t>&lt;/p&gt;&lt;p&gt;&lt;img src="/static-img/S73x0xFLv19Ip7OTm7RNg8ahIsRr4vu9inWZTYiDsbCGCheILw7-qaoBCQQfTAgQrGExZZ3hBoow5FzpQOFfEBfvH8YiHf4vw9xp4DOL0NKqSd16ZcZ1LcxhYdsAIDOYKLfgNe4MnFSGfLKtuxjocQ.jpg"&gt;&lt;/p&gt;&lt;p&gt;</w:t>
      </w:r>
      <w:r>
        <w:rPr>
          <w:sz w:val="32"/>
          <w:szCs w:val="32"/>
        </w:rPr>
        <w:t>综上所述，“禁忌之上”的议题涉及多个层面，是一种深刻而复杂的话题。而在处理这一问题时，每个人都应该保持清醒头脑，以冷静客观的心态去审视自己的行为及其后果，同时不断学习如何更好地平衡个人的自由与责任，与集体共同前行，为建立一个更加公正、和谐的地方贡献力量。</w:t>
      </w:r>
      <w:r>
        <w:rPr>
          <w:sz w:val="32"/>
          <w:szCs w:val="32"/>
        </w:rPr>
        <w:t>&lt;/p&gt;&lt;p&gt;&lt;a href = "/doc/922702-</w:t>
      </w:r>
      <w:r>
        <w:rPr>
          <w:sz w:val="32"/>
          <w:szCs w:val="32"/>
        </w:rPr>
        <w:t>禁忌之上皇权的边界与臣子们的心声</w:t>
      </w:r>
      <w:r>
        <w:rPr>
          <w:sz w:val="32"/>
          <w:szCs w:val="32"/>
        </w:rPr>
        <w:t>.doc" rel="alternate" download="922702-</w:t>
      </w:r>
      <w:r>
        <w:rPr>
          <w:sz w:val="32"/>
          <w:szCs w:val="32"/>
        </w:rPr>
        <w:t>禁忌之上皇权的边界与臣子们的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