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东西乖不许掉出来生活中的小秘密与大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塞东西乖，不许掉出来作文</w:t>
      </w:r>
      <w:r>
        <w:rPr>
          <w:sz w:val="32"/>
          <w:szCs w:val="32"/>
        </w:rPr>
        <w:t>&lt;/p&gt;&lt;p&gt;&lt;img src="/static-img/otpsFI78UqJc3bdMzlOh0AWHlfSoalZYrp5M7YbUtb7TGLGpY0I8IItvvKRPcnMl.png"&gt;&lt;/p&gt;&lt;p&gt;</w:t>
      </w:r>
      <w:r>
        <w:rPr>
          <w:sz w:val="32"/>
          <w:szCs w:val="32"/>
        </w:rPr>
        <w:t>在这个信息爆炸的时代，人们对时间的珍视越来越深。生活节奏加快，每个人都在追求效率和多功能性。然而，这种追求往往导致我们忽略了一个简单而重要的事实：有时候，塞得太满反而不利于事物的流畅运转。这就好比我们的日常生活中常说的“塞东西乖，不许掉出来”，这句话背后隐藏着一番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秘密</w:t>
      </w:r>
      <w:r>
        <w:rPr>
          <w:sz w:val="32"/>
          <w:szCs w:val="32"/>
        </w:rPr>
        <w:t>&lt;/p&gt;&lt;p&gt;&lt;img src="/static-img/Hnyyv2gzihuZLDBJOKA_ygWHlfSoalZYrp5M7YbUtb4M6zYzPP1gms_TtJJbEQo0HguVM6xBB15xTQdphC_eb1oa3EkskTVdq8F_YUnOqFZB68Itpwl-bEBVfILREkI1UERKqloPvQFOzacbrm2Rw4mRgkNvUg4RT7HuZGp8gAzBClnDpX5uX451R1MCqty2xXb5s22Je6N0crTY6w405K5xGuqXWlnvdukj9hW6MDY.png"&gt;&lt;/p&gt;&lt;p&gt;</w:t>
      </w:r>
      <w:r>
        <w:rPr>
          <w:sz w:val="32"/>
          <w:szCs w:val="32"/>
        </w:rPr>
        <w:t>首先，让我们从日常的小事例入手。在工作场所，我们总是希望自己能够处理更多的事情，以此来证明自己的能力和价值。但有时候，这种欲望会让我们过度承担，结果可能是精疲力竭，而并没有提高工作效率。这种情况下，“塞东西乖，不许掉出来”就是一种自我保护机制，它提醒我们要设定合理的界限，不要过度沉迷于工作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智慧的体现</w:t>
      </w:r>
      <w:r>
        <w:rPr>
          <w:sz w:val="32"/>
          <w:szCs w:val="32"/>
        </w:rPr>
        <w:t>&lt;/p&gt;&lt;p&gt;&lt;img src="/static-img/y2xRgmwVf6zH6qAwsSy3PQWHlfSoalZYrp5M7YbUtb4M6zYzPP1gms_TtJJbEQo0HguVM6xBB15xTQdphC_eb1oa3EkskTVdq8F_YUnOqFZB68Itpwl-bEBVfILREkI1UERKqloPvQFOzacbrm2Rw4mRgkNvUg4RT7HuZGp8gAzBClnDpX5uX451R1MCqty2xXb5s22Je6N0crTY6w405K5xGuqXWlnvdukj9hW6MDY.png"&gt;&lt;/p&gt;&lt;p&gt;</w:t>
      </w:r>
      <w:r>
        <w:rPr>
          <w:sz w:val="32"/>
          <w:szCs w:val="32"/>
        </w:rPr>
        <w:t>其次，在人际交往中，“塞东西乖”的概念同样适用。当一个人试图同时维护很多关系时，他们可能会因为分心而无法给予每个人足够的关注和支持。这就像是一个容器，如果你不断地将水倒进去，而不允许它溢出，那么最终水将无处安放，最好的做法是找到一个合适的地方，将水倾倒，使容器内保持一定空间，从而使得新的水可以继续被接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资源与时间</w:t>
      </w:r>
      <w:r>
        <w:rPr>
          <w:sz w:val="32"/>
          <w:szCs w:val="32"/>
        </w:rPr>
        <w:t>&lt;/p&gt;&lt;p&gt;&lt;img src="/static-img/fO0gowXzjLDSUxFlQVD-DwWHlfSoalZYrp5M7YbUtb4M6zYzPP1gms_TtJJbEQo0HguVM6xBB15xTQdphC_eb1oa3EkskTVdq8F_YUnOqFZB68Itpwl-bEBVfILREkI1UERKqloPvQFOzacbrm2Rw4mRgkNvUg4RT7HuZGp8gAzBClnDpX5uX451R1MCqty2xXb5s22Je6N0crTY6w405K5xGuqXWlnvdukj9hW6MDY.png"&gt;&lt;/p&gt;&lt;p&gt;</w:t>
      </w:r>
      <w:r>
        <w:rPr>
          <w:sz w:val="32"/>
          <w:szCs w:val="32"/>
        </w:rPr>
        <w:t>再者，在管理资源和时间上，“塞东西乖”的观念也非常有意义。现代社会的人们经常面临着选择题，即如何平衡不同的需求，比如家庭、朋友、工作等。如果你把所有的事情都挤到自己的日程表上，那么很可能会出现某些事情不能得到妥善处理，因为它们之间存在冲突或者优先级问题。在这种情况下，只能通过调整计划或设置优先级来保证这些活动能否顺利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变化与灵活性</w:t>
      </w:r>
      <w:r>
        <w:rPr>
          <w:sz w:val="32"/>
          <w:szCs w:val="32"/>
        </w:rPr>
        <w:t>&lt;/p&gt;&lt;p&gt;&lt;img src="/static-img/djulk2Kubu4UYi7ndgbmWwWHlfSoalZYrp5M7YbUtb4M6zYzPP1gms_TtJJbEQo0HguVM6xBB15xTQdphC_eb1oa3EkskTVdq8F_YUnOqFZB68Itpwl-bEBVfILREkI1UERKqloPvQFOzacbrm2Rw4mRgkNvUg4RT7HuZGp8gAzBClnDpX5uX451R1MCqty2xXb5s22Je6N0crTY6w405K5xGuqXWlnvdukj9hW6MDY.png"&gt;&lt;/p&gt;&lt;p&gt;</w:t>
      </w:r>
      <w:r>
        <w:rPr>
          <w:sz w:val="32"/>
          <w:szCs w:val="32"/>
        </w:rPr>
        <w:t>最后，当社会环境发生变化时，要学会适应新形势。“塞东西乖”意味着要有必要的时候放弃一些旧有的习惯或方式，以迎接新的挑战。如果一个人始终坚持过去固定的模式，即便那些模式已经变得不再有效，也是不切实际的。而只有不断学习新知识、新技能，并且能够灵活变通，才能在快速变化的大环境中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塞东西乖，不许掉出来作文”是一篇关于如何正确理解和应用“不要盲目堆积，无谓压力”的文章。这其中蕴含了对时间、资源以及人际关系管理的一系列建议，它强调了建立合理界限、平衡各方面需求以及适应变革等重要原则。在这个忙碌但又充满挑战的人生旅途中，我们应当学会聆听内心的声音，用智慧去引导自己走向更加均衡健康的人生状态。</w:t>
      </w:r>
      <w:r>
        <w:rPr>
          <w:sz w:val="32"/>
          <w:szCs w:val="32"/>
        </w:rPr>
        <w:t>&lt;/p&gt;&lt;p&gt;&lt;a href = "/doc/922723-</w:t>
      </w:r>
      <w:r>
        <w:rPr>
          <w:sz w:val="32"/>
          <w:szCs w:val="32"/>
        </w:rPr>
        <w:t>塞东西乖不许掉出来生活中的小秘密与大智慧</w:t>
      </w:r>
      <w:r>
        <w:rPr>
          <w:sz w:val="32"/>
          <w:szCs w:val="32"/>
        </w:rPr>
        <w:t>.doc" rel="alternate" download="922723-</w:t>
      </w:r>
      <w:r>
        <w:rPr>
          <w:sz w:val="32"/>
          <w:szCs w:val="32"/>
        </w:rPr>
        <w:t>塞东西乖不许掉出来生活中的小秘密与大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