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恋小说雪梨全文免费阅读笔趣阁我心中的那本书雪梨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心中的那本书：雪梨的故事</w:t>
      </w:r>
      <w:r>
        <w:rPr>
          <w:sz w:val="32"/>
          <w:szCs w:val="32"/>
        </w:rPr>
        <w:t>&lt;/p&gt;&lt;p&gt;&lt;img src="/static-img/UJJ2vNuK0gFyWUrVJmUvctNVZlKTzWe8MN8E0L35bcsDXnMJz59kXfAJS0WNFXQ7.jpg"&gt;&lt;/p&gt;&lt;p&gt;</w:t>
      </w:r>
      <w:r>
        <w:rPr>
          <w:sz w:val="32"/>
          <w:szCs w:val="32"/>
        </w:rPr>
        <w:t>记得那是一个寒冷的冬天，风吹过窗户，带着微弱的雨声。我蜷缩在被窝里，手中紧紧握着一本书。它不是任何普通的书，而是一本暗恋小说——《雪梨》。这本书不仅让我感受到了冬天里的温暖，更让我的心灵得到了深刻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总会打开这本书，从头到尾翻阅无数遍。那是关于一个女孩和她暗恋对象之间复杂情感的故事，她叫做雪梨，在故事里，她对那个男孩的心意如同冬日里的细水长流，不断涌现，却又始终藏于心底。</w:t>
      </w:r>
      <w:r>
        <w:rPr>
          <w:sz w:val="32"/>
          <w:szCs w:val="32"/>
        </w:rPr>
        <w:t>&lt;/p&gt;&lt;p&gt;&lt;img src="/static-img/PJ0WL0D-DWVAA-HfRos8vdNVZlKTzWe8MN8E0L35bcvWjR7B3nD8doJPhhXESKF_fxSYRhHCpqSji2WhBCDdbA9vRkcnBq0-GHZdZFImWe4.jpg"&gt;&lt;/p&gt;&lt;p&gt;</w:t>
      </w:r>
      <w:r>
        <w:rPr>
          <w:sz w:val="32"/>
          <w:szCs w:val="32"/>
        </w:rPr>
        <w:t>我仿佛能看到自己在这个角色中，那份纯真的爱和无法言说的痛苦，让人忍不住为他们感到悲伤与欣慰。在笔趣阁上，我找到了这本小说全文免费阅读的机会，每次读完之后，都会有一种空洞感，因为知道接下来的章节还需要等待。但这种期待却成为了我每天生活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独自一人时，就像雪梨一样，用自己的方式表达对世界的渴望和向往。在笔趣阁那些充满了文字精髓的地方，我找到了一片属于自己的小天地，那里没有人打扰，只有我、我的想法，以及那个名叫《雪梨》的故事。</w:t>
      </w:r>
      <w:r>
        <w:rPr>
          <w:sz w:val="32"/>
          <w:szCs w:val="32"/>
        </w:rPr>
        <w:t>&lt;/p&gt;&lt;p&gt;&lt;img src="/static-img/UIvgbslDjK30mN53JbG00tNVZlKTzWe8MN8E0L35bcvWjR7B3nD8doJPhhXESKF_fxSYRhHCpqSji2WhBCDdbA9vRkcnBq0-GHZdZFImWe4.jpg"&gt;&lt;/p&gt;&lt;p&gt;</w:t>
      </w:r>
      <w:r>
        <w:rPr>
          <w:sz w:val="32"/>
          <w:szCs w:val="32"/>
        </w:rPr>
        <w:t>随着时间推移，这个角色逐渐融入了我的生活之中。她教会了我勇敢表达自己的感情，也教会了我如何面对失落。这段旅程虽然充满挑战，但也给予了我前所未有的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你拿起手机或电脑，轻轻点开“暗恋小说雪梨全文免费阅读笔趣阁”，你就能体验到那种从未有过的情感波澜。你也许会成为下一个沉迷于这些文字的人，就像是我一样，在这个虚拟的小世界中找到属于自己的存在感。</w:t>
      </w:r>
      <w:r>
        <w:rPr>
          <w:sz w:val="32"/>
          <w:szCs w:val="32"/>
        </w:rPr>
        <w:t>&lt;/p&gt;&lt;p&gt;&lt;img src="/static-img/FGahZ0wZDLKhfgtmczfwDtNVZlKTzWe8MN8E0L35bcvWjR7B3nD8doJPhhXESKF_fxSYRhHCpqSji2WhBCDdbA9vRkcnBq0-GHZdZFImWe4.jpg"&gt;&lt;/p&gt;&lt;p&gt;</w:t>
      </w:r>
      <w:r>
        <w:rPr>
          <w:sz w:val="32"/>
          <w:szCs w:val="32"/>
        </w:rPr>
        <w:t>所以，请不要犹豫，即使是在最忙碌的时候，也要抽出一点时间来探索这个世界。因为就在那里，你可能发现自己想要说的话语，或许已经有人用文字记录下来；你的内心深处隐藏的情愫，或许某个人正在为你写下诗篇。而“暗恋小说”、“全文免费阅读”、“笔趣阁”，它们都将成为你追寻梦想、理解自我的重要工具之一。</w:t>
      </w:r>
      <w:r>
        <w:rPr>
          <w:sz w:val="32"/>
          <w:szCs w:val="32"/>
        </w:rPr>
        <w:t>&lt;/p&gt;&lt;p&gt;&lt;a href = "/doc/922782-</w:t>
      </w:r>
      <w:r>
        <w:rPr>
          <w:sz w:val="32"/>
          <w:szCs w:val="32"/>
        </w:rPr>
        <w:t>暗恋小说雪梨全文免费阅读笔趣阁我心中的那本书雪梨的故事</w:t>
      </w:r>
      <w:r>
        <w:rPr>
          <w:sz w:val="32"/>
          <w:szCs w:val="32"/>
        </w:rPr>
        <w:t>.doc" rel="alternate" download="922782-</w:t>
      </w:r>
      <w:r>
        <w:rPr>
          <w:sz w:val="32"/>
          <w:szCs w:val="32"/>
        </w:rPr>
        <w:t>暗恋小说雪梨全文免费阅读笔趣阁我心中的那本书雪梨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