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诊断揭开这个医生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个年轻的患者走进了这家声名远扬的医院。他的脸上布满了担忧和不确定，他紧张地寻找着那位医生的办公室。在这个医生的名字前面，有一句警告性的标语：“这个医生很危险。”这是他从网上的论坛上看到的一个评论，但他并不相信这些流言蜚语。他认为，每个人都有自己的风格和方法，这个医生可能只是表达方式独特罢了。</w:t>
      </w:r>
      <w:r>
        <w:rPr>
          <w:sz w:val="32"/>
          <w:szCs w:val="32"/>
        </w:rPr>
        <w:t>&lt;/p&gt;&lt;p&gt;&lt;img src="/static-img/OHT4MlB52JZ-Frnngq65bGNBDUmm4WjEu98p4CIAKEeH3WRU5w7dytd4dSP9spQz.jpg"&gt;&lt;/p&gt;&lt;p&gt;</w:t>
      </w:r>
      <w:r>
        <w:rPr>
          <w:sz w:val="32"/>
          <w:szCs w:val="32"/>
        </w:rPr>
        <w:t>医院之巅：隐秘与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的居民们开始提起对这位神秘医生的疑虑。他们说，他总是穿着一件黑色的长袍，戴着一副老式眼镜，看起来就像是一个来自另一个时代的人。人们开始传言，这个医生似乎擅长处理那些其他人无法解答的问题，但同时也有人声称，他使用的是一些不可思议的手段。</w:t>
      </w:r>
      <w:r>
        <w:rPr>
          <w:sz w:val="32"/>
          <w:szCs w:val="32"/>
        </w:rPr>
        <w:t>&lt;/p&gt;&lt;p&gt;&lt;img src="/static-img/NOVOVC0EmuK-VTwhjUPdI2NBDUmm4WjEu98p4CIAKEeYrV0QhBIsrbvECDVnV6A9NmaO5AEwCBoiIWcfhzz48IhTh6h1B3fe7PJBbPm2Bq0U1I09V5vky1f4d2HeAvup0qA1IbSfKp3iJ_72WGaEfGjHc4UNfO0sECsEsMjuxL-6WtMhqV5lyQg3Pg1MZ7kp.jpg"&gt;&lt;/p&gt;&lt;p&gt;</w:t>
      </w:r>
      <w:r>
        <w:rPr>
          <w:sz w:val="32"/>
          <w:szCs w:val="32"/>
        </w:rPr>
        <w:t>不可触及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，一些病人成功地找到了治疗，他们感谢并推荐这位神秘医生。但也有许多人因为各种原因离开了这里，他们留下的故事充满了恐惧和绝望。有些人说，那个诊所里有一种莫名其妙的情绪，是一种难以描述但又令人不安的情绪。这让很多好奇心旺盛的人产生了一种敬而远之的心态。</w:t>
      </w:r>
      <w:r>
        <w:rPr>
          <w:sz w:val="32"/>
          <w:szCs w:val="32"/>
        </w:rPr>
        <w:t>&lt;/p&gt;&lt;p&gt;&lt;img src="/static-img/qHpHVQKqHmQM627RRI7OGGNBDUmm4WjEu98p4CIAKEeYrV0QhBIsrbvECDVnV6A9NmaO5AEwCBoiIWcfhzz48IhTh6h1B3fe7PJBbPm2Bq0U1I09V5vky1f4d2HeAvup0qA1IbSfKp3iJ_72WGaEfGjHc4UNfO0sECsEsMjuxL-6WtMhqV5lyQg3Pg1MZ7kp.jpg"&gt;&lt;/p&gt;&lt;p&gt;</w:t>
      </w:r>
      <w:r>
        <w:rPr>
          <w:sz w:val="32"/>
          <w:szCs w:val="32"/>
        </w:rPr>
        <w:t>诡计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顽固的人还是选择相信那个“危险”的医疗机构。当他们被带到那个昏暗的小房间时，他们意识到自己已经步入了一片迷雾中。那里的墙壁缀满了古怪的地图、医学书籍以及各种各样的药物瓶子。而那个坐在桌后的男人，其实就是那位传奇中的“危险”医生。他微笑着，用一种既温暖又不失权威的声音询问病人的症状，并开始为他们开药方。</w:t>
      </w:r>
      <w:r>
        <w:rPr>
          <w:sz w:val="32"/>
          <w:szCs w:val="32"/>
        </w:rPr>
        <w:t>&lt;/p&gt;&lt;p&gt;&lt;img src="/static-img/ccboyo5xpJn9sKoiF2kI-GNBDUmm4WjEu98p4CIAKEeYrV0QhBIsrbvECDVnV6A9NmaO5AEwCBoiIWcfhzz48IhTh6h1B3fe7PJBbPm2Bq0U1I09V5vky1f4d2HeAvup0qA1IbSfKp3iJ_72WGaEfGjHc4UNfO0sECsEsMjuxL-6WtMhqV5lyQg3Pg1MZ7kp.jpg"&gt;&lt;/p&gt;&lt;p&gt;</w:t>
      </w:r>
      <w:r>
        <w:rPr>
          <w:sz w:val="32"/>
          <w:szCs w:val="32"/>
        </w:rPr>
        <w:t>隐蔽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些患者试图揭开他的真相时，他们发现事态变得更加复杂。原来，那个诊所背后隐藏着一个巨大的实验室，以及一些涉嫌非法活动的事实。一系列事件最终导致该诊所被关闭，而那位曾经声名显赫的“危险”醫生则成了历史的一部分，永远不会再踏足任何医院的地面。</w:t>
      </w:r>
      <w:r>
        <w:rPr>
          <w:sz w:val="32"/>
          <w:szCs w:val="32"/>
        </w:rPr>
        <w:t>&lt;/p&gt;&lt;p&gt;&lt;img src="/static-img/qkm48kYGd1E5Epm-32YE2GNBDUmm4WjEu98p4CIAKEeYrV0QhBIsrbvECDVnV6A9NmaO5AEwCBoiIWcfhzz48IhTh6h1B3fe7PJBbPm2Bq0U1I09V5vky1f4d2HeAvup0qA1IbSfKp3iJ_72WGaEfGjHc4UNfO0sECsEsMjuxL-6WtMhqV5lyQg3Pg1MZ7kp.jpg"&gt;&lt;/p&gt;&lt;p&gt;</w:t>
      </w:r>
      <w:r>
        <w:rPr>
          <w:sz w:val="32"/>
          <w:szCs w:val="32"/>
        </w:rPr>
        <w:t>虽然现在看来，“这个医生很危险”的话其实是一种预见，但是当时，对于那些沉浸在希望中的病患来说，它却成为了一个致命谣言。而对于整个社会来说，它则是对现代医疗行业信任度的一次打击，让人们反思，在追求健康的时候，我们是否应该过分信任那些貌似拥有解决一切问题能力的人们？</w:t>
      </w:r>
      <w:r>
        <w:rPr>
          <w:sz w:val="32"/>
          <w:szCs w:val="32"/>
        </w:rPr>
        <w:t>&lt;/p&gt;&lt;p&gt;&lt;a href = "/doc/922783-</w:t>
      </w:r>
      <w:r>
        <w:rPr>
          <w:sz w:val="32"/>
          <w:szCs w:val="32"/>
        </w:rPr>
        <w:t>危险的诊断揭开这个医生的隐秘面纱</w:t>
      </w:r>
      <w:r>
        <w:rPr>
          <w:sz w:val="32"/>
          <w:szCs w:val="32"/>
        </w:rPr>
        <w:t>.doc" rel="alternate" download="922783-</w:t>
      </w:r>
      <w:r>
        <w:rPr>
          <w:sz w:val="32"/>
          <w:szCs w:val="32"/>
        </w:rPr>
        <w:t>危险的诊断揭开这个医生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