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穿越时空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小说阅读的奇妙旅程</w:t>
      </w:r>
      <w:r>
        <w:rPr>
          <w:sz w:val="32"/>
          <w:szCs w:val="32"/>
        </w:rPr>
        <w:t>&lt;/p&gt;&lt;p&gt;&lt;img src="/static-img/-ioYVMY2nCHmuFpRw7veF3ieo3LkZ4K71deiVVfCIrErc31JD2L1fG_Vi_64bx6O.png"&gt;&lt;/p&gt;&lt;p&gt;</w:t>
      </w:r>
      <w:r>
        <w:rPr>
          <w:sz w:val="32"/>
          <w:szCs w:val="32"/>
        </w:rPr>
        <w:t>在这个信息爆炸的时代，人们对知识和故事的渴望似乎永无止境。随着电子书籍、网络小说和各类阅读平台的兴起，我们可以轻松地获取到各种各样的文学作品。但是，这种便利带来的副作用是我们可能会错过一些真正有价值、能够引发深层思考和情感共鸣的小说。今天，我要为大家推荐一部名为《星辰变》的奇幻小说，它不仅是一部精心编织的情节连贯作品，更是一次穿越时空的阅读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《星辰变》背后的世界</w:t>
      </w:r>
      <w:r>
        <w:rPr>
          <w:sz w:val="32"/>
          <w:szCs w:val="32"/>
        </w:rPr>
        <w:t>&lt;/p&gt;&lt;p&gt;&lt;img src="/static-img/9wZFleZe2Urvv7QkAhyiLnieo3LkZ4K71deiVVfCIrGYxGDwG-ND6eaTlBtnXEGAYd7H2dhjlDzCiIaGi39b_LuOykQ1Pb9G6KtilzrYJhBLRmodl6u3fs1NRRSrJIdF.png"&gt;&lt;/p&gt;&lt;p&gt;</w:t>
      </w:r>
      <w:r>
        <w:rPr>
          <w:sz w:val="32"/>
          <w:szCs w:val="32"/>
        </w:rPr>
        <w:t>在这本小说中，作者创造了一个充满神秘与魔法的大陆，每个角落都藏着未知，而每一次翻页，都像是踏上了一段新的冒险之旅。这不仅仅是一个简单的小说阅读体验，而是一个全方位的心灵启航。在这个世界里，你可以找到古老而强大的帝国，也可以见证历史的转折点，还能目睹科技与魔法之间激烈较量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：读者与故事的互动</w:t>
      </w:r>
      <w:r>
        <w:rPr>
          <w:sz w:val="32"/>
          <w:szCs w:val="32"/>
        </w:rPr>
        <w:t>&lt;/p&gt;&lt;p&gt;&lt;img src="/static-img/zD_SFGQqYzJxTdeYmIzoMXieo3LkZ4K71deiVVfCIrGYxGDwG-ND6eaTlBtnXEGAYd7H2dhjlDzCiIaGi39b_LuOykQ1Pb9G6KtilzrYJhBLRmodl6u3fs1NRRSrJIdF.png"&gt;&lt;/p&gt;&lt;p&gt;</w:t>
      </w:r>
      <w:r>
        <w:rPr>
          <w:sz w:val="32"/>
          <w:szCs w:val="32"/>
        </w:rPr>
        <w:t>《星辰变》中的角色们，他们的人生经历、他们面对的问题，以及他们选择走向何方，都让人忍不住想要参与其中，让自己也成为那个决定命运的人。这种沉浸式阅读体验，让人感觉仿佛自己真的置身于那个被描述得既熟悉又陌生的环境中。这就是所谓“跨界”的魅力——它使得读者不再只是被动接受信息，而是主动参与进去，与故事共同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：想象力的无限延伸</w:t>
      </w:r>
      <w:r>
        <w:rPr>
          <w:sz w:val="32"/>
          <w:szCs w:val="32"/>
        </w:rPr>
        <w:t>&lt;/p&gt;&lt;p&gt;&lt;img src="/static-img/xN6iLjkqKvw9aczPXnHjenieo3LkZ4K71deiVVfCIrGYxGDwG-ND6eaTlBtnXEGAYd7H2dhjlDzCiIaGi39b_LuOykQ1Pb9G6KtilzrYJhBLRmodl6u3fs1NRRSrJIdF.png"&gt;&lt;/p&gt;&lt;p&gt;</w:t>
      </w:r>
      <w:r>
        <w:rPr>
          <w:sz w:val="32"/>
          <w:szCs w:val="32"/>
        </w:rPr>
        <w:t>此外，《星辰变》还展现了人类想象力的无限扩张。一切都是可能，一切都值得尝试。在这样的背景下，我们发现自己的生活也变得更加丰富多彩，更多的是可能性而非确定性。这不是简单地告诉你应该怎么做，而是在告诉你，无论你的选择是什么，都有可能开辟出一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递：深度理解生命意义</w:t>
      </w:r>
      <w:r>
        <w:rPr>
          <w:sz w:val="32"/>
          <w:szCs w:val="32"/>
        </w:rPr>
        <w:t>&lt;/p&gt;&lt;p&gt;&lt;img src="/static-img/hyAbudt12v5dZkYUVpM2WXieo3LkZ4K71deiVVfCIrGYxGDwG-ND6eaTlBtnXEGAYd7H2dhjlDzCiIaGi39b_LuOykQ1Pb9G6KtilzrYJhBLRmodl6u3fs1NRRSrJIdF.png"&gt;&lt;/p&gt;&lt;p&gt;</w:t>
      </w:r>
      <w:r>
        <w:rPr>
          <w:sz w:val="32"/>
          <w:szCs w:val="32"/>
        </w:rPr>
        <w:t>最重要的是，在这一路上，《星辰变》传递给我们的，不只是刺激的情节或者精美的地理描写，它更深层次地触及了关于生命意义的问题。当我们跟随主人公一起经历挫折与成长时，我们开始反思自己的生活，对比彼此是否也有相似的困惑，有没有同样的追求。这样的过程，使我们从单纯享受故事发展转化为了对自身价值观进行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星辰变》，我们体验到了除了娱乐以外还有很多其他方面的事情，比如探索未知、穿越时空、超越现实以及智慧传递等。而这些元素正是使得这部小说能够打破常规，将读者从单纯消费者的角色提升到参与者的位置，从而实现一种更加全面和深入的情感交流。此外，由于其独特风格，这本书还能帮助读者拓宽视野，加深自我认知，同时提供一个了解不同文化和思想体系的手段。如果你正在寻找一款能够带给你精神上的震撼，并且愿意用时间去品味那些让人回味无穷的情感的话，那么《星辰变》的世界绝对不会让你失望。</w:t>
      </w:r>
      <w:r>
        <w:rPr>
          <w:sz w:val="32"/>
          <w:szCs w:val="32"/>
        </w:rPr>
        <w:t>&lt;/p&gt;&lt;p&gt;&lt;a href = "/doc/922837-</w:t>
      </w:r>
      <w:r>
        <w:rPr>
          <w:sz w:val="32"/>
          <w:szCs w:val="32"/>
        </w:rPr>
        <w:t>星辰变穿越时空的阅读奇遇</w:t>
      </w:r>
      <w:r>
        <w:rPr>
          <w:sz w:val="32"/>
          <w:szCs w:val="32"/>
        </w:rPr>
        <w:t>.doc" rel="alternate" download="922837-</w:t>
      </w:r>
      <w:r>
        <w:rPr>
          <w:sz w:val="32"/>
          <w:szCs w:val="32"/>
        </w:rPr>
        <w:t>星辰变穿越时空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