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修真老师生活录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仙界教师不朽传承与课堂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仙界教师：不朽传承与课堂奇遇</w:t>
      </w:r>
      <w:r>
        <w:rPr>
          <w:sz w:val="32"/>
          <w:szCs w:val="32"/>
        </w:rPr>
        <w:t>&lt;/p&gt;&lt;p&gt;&lt;img src="/static-img/T1QSjTrQU3AZ5ZQ_N5gKjxYaGx-3E7pisRwzn5uQfR_gcsemAH5NKt6wQzQImXNT.jpg"&gt;&lt;/p&gt;&lt;p&gt;</w:t>
      </w:r>
      <w:r>
        <w:rPr>
          <w:sz w:val="32"/>
          <w:szCs w:val="32"/>
        </w:rPr>
        <w:t>在一个古老而神秘的世界里，修真者们追求着永恒的生命和无尽的力量。然而，这个世界并非只有武力和魔法，有些人选择了一条不同的道路，那就是成为一名修真老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老师们拥有着特殊的能力，他们能够将自己的知识和经验传递给下一代，让他们早日成长为强大的修真者。在这个过程中，他们也会面临各种各样的挑战，既有来自外界的威胁，也有来自学生本身的问题。</w:t>
      </w:r>
      <w:r>
        <w:rPr>
          <w:sz w:val="32"/>
          <w:szCs w:val="32"/>
        </w:rPr>
        <w:t>&lt;/p&gt;&lt;p&gt;&lt;img src="/static-img/l9D99TGxyY8IrWy3FMS9XxYaGx-3E7pisRwzn5uQfR-qfOLA9u8BoPj5NcOdqt2LbPB7wawx9qcqmtvBMUiIVw.jpg"&gt;&lt;/p&gt;&lt;p&gt;</w:t>
      </w:r>
      <w:r>
        <w:rPr>
          <w:sz w:val="32"/>
          <w:szCs w:val="32"/>
        </w:rPr>
        <w:t>就像故事中的张师傅一样，他是一位著名的剑法大师。他的生活录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被广泛传阅，因为他以严格又公正著称。他对学生要求极高，不仅要掌握精湛的手艺，还要培养出坚定的意志和良好的品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年轻的小弟子来到张师傅门下，他只是一个普通村民家的孩子，但他梦想着成为一名伟大的剑士。张师傅看出了这孩子内心深处那股不屈不挠的精神，因此决定收为己徒。但是，这个小弟子的天赋远远没有达到所需水平，于是张师傅开始了他的教诲之路。</w:t>
      </w:r>
      <w:r>
        <w:rPr>
          <w:sz w:val="32"/>
          <w:szCs w:val="32"/>
        </w:rPr>
        <w:t>&lt;/p&gt;&lt;p&gt;&lt;img src="/static-img/E-hsA6Z8OZPdp6_df6vECRYaGx-3E7pisRwzn5uQfR-qfOLA9u8BoPj5NcOdqt2LbPB7wawx9qcqmtvBMUiIVw.jpg"&gt;&lt;/p&gt;&lt;p&gt;</w:t>
      </w:r>
      <w:r>
        <w:rPr>
          <w:sz w:val="32"/>
          <w:szCs w:val="32"/>
        </w:rPr>
        <w:t xml:space="preserve">首先，他用自己的剑术示范给小弟子看，使其明白了每一次挥 </w:t>
      </w:r>
      <w:r>
        <w:rPr>
          <w:sz w:val="32"/>
          <w:szCs w:val="32"/>
        </w:rPr>
        <w:t xml:space="preserve">sword </w:t>
      </w:r>
      <w:r>
        <w:rPr>
          <w:sz w:val="32"/>
          <w:szCs w:val="32"/>
        </w:rPr>
        <w:t>的精妙之处。然后，他开始教授小弟子基本功技巧，每天都要进行锻炼，无论是在山林间还是在荒野上，小弟子都跟随在张师傅后面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这段旅程并不平坦。一场突如其来的袭击中，小弟子的勇气被考验到了。当时刻紧迫的时候，小弟子却因为害怕错过任何一步而僵硬地站立，而不是勇敢地迎敌。这让张师傅感到失望，但同时也意识到需要更直接、更有效率地培养学生的心理素质。</w:t>
      </w:r>
      <w:r>
        <w:rPr>
          <w:sz w:val="32"/>
          <w:szCs w:val="32"/>
        </w:rPr>
        <w:t>&lt;/p&gt;&lt;p&gt;&lt;img src="/static-img/smyjC4XeX0xJaamxioF1bxYaGx-3E7pisRwzn5uQfR-qfOLA9u8BoPj5NcOdqt2LbPB7wawx9qcqmtvBMUiIVw.jpg"&gt;&lt;/p&gt;&lt;p&gt;</w:t>
      </w:r>
      <w:r>
        <w:rPr>
          <w:sz w:val="32"/>
          <w:szCs w:val="32"/>
        </w:rPr>
        <w:t>因此，张师傅改变了教学方法。他带领小弟子进入虚拟环境，让他通过模拟战斗来体验真正的情景，从而加深理解，并逐渐建立起自信。在这个过程中，小弟子的实力迅速提升，最终甚至超越了许多资历更久、实力更强的大佬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经历让我们明白，只有不断努力学习，同时在实际行动中磨练自己，我们才能真正成为一名优秀的修真者。而作为修真老师，我们必须时刻准备好，为我们的学生成长提供最适合他们发展道路的一切资源和指导，无论是理论知识还是实践技能，都不能忽视其中的一点半步。</w:t>
      </w:r>
      <w:r>
        <w:rPr>
          <w:sz w:val="32"/>
          <w:szCs w:val="32"/>
        </w:rPr>
        <w:t>&lt;/p&gt;&lt;p&gt;&lt;img src="/static-img/aSj-UJy3vBoM4r2bnlVQ_xYaGx-3E7pisRwzn5uQfR-qfOLA9u8BoPj5NcOdqt2LbPB7wawx9qcqmtvBMUiIVw.jpg"&gt;&lt;/p&gt;&lt;p&gt;&lt;a href = "/doc/923495-</w:t>
      </w:r>
      <w:r>
        <w:rPr>
          <w:sz w:val="32"/>
          <w:szCs w:val="32"/>
        </w:rPr>
        <w:t>修真老师生活录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仙界教师不朽传承与课堂奇遇</w:t>
      </w:r>
      <w:r>
        <w:rPr>
          <w:sz w:val="32"/>
          <w:szCs w:val="32"/>
        </w:rPr>
        <w:t>.doc" rel="alternate" download="923495-</w:t>
      </w:r>
      <w:r>
        <w:rPr>
          <w:sz w:val="32"/>
          <w:szCs w:val="32"/>
        </w:rPr>
        <w:t>修真老师生活录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仙界教师不朽传承与课堂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