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视频</w:t>
      </w:r>
      <w:r>
        <w:rPr>
          <w:sz w:val="48"/>
          <w:szCs w:val="48"/>
        </w:rPr>
        <w:t>-</w:t>
      </w:r>
      <w:r>
        <w:rPr>
          <w:sz w:val="48"/>
          <w:szCs w:val="48"/>
        </w:rPr>
        <w:t>逆袭健身如何有效应对私人教练的训练失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健身：如何有效应对私人教练的训练失误</w:t>
      </w:r>
      <w:r>
        <w:rPr>
          <w:sz w:val="32"/>
          <w:szCs w:val="32"/>
        </w:rPr>
        <w:t>&lt;/p&gt;&lt;p&gt;&lt;img src="/static-img/48xJsmHNkxNpmWsZ9QdbK-ORPplTthve2CBhZ7osuWvgfVMyyOB6myB9W9YiLVZ-.jpg"&gt;&lt;/p&gt;&lt;p&gt;</w:t>
      </w:r>
      <w:r>
        <w:rPr>
          <w:sz w:val="32"/>
          <w:szCs w:val="32"/>
        </w:rPr>
        <w:t>在追求完美体型的道路上，很多人选择了请专业的健身私教来帮助自己。然而，有些时候，即使是经验丰富的私教也可能因为疏忽或不了解个人的身体状况而导致训练效果不佳甚至造成伤害。这时，你应该怎么办？以下是一些建议和真实案例，希望能为你提供一些帮助。</w:t>
      </w:r>
      <w:r>
        <w:rPr>
          <w:sz w:val="32"/>
          <w:szCs w:val="32"/>
        </w:rPr>
        <w:t>&lt;/p&gt;&lt;p&gt;</w:t>
      </w:r>
      <w:r>
        <w:rPr>
          <w:sz w:val="32"/>
          <w:szCs w:val="32"/>
        </w:rPr>
        <w:t>首先，如果你的私教弄错了你的训练计划，最直接的方法就是告诉他或者她。你可以礼貌地指出错误，并请求他们调整计划以适应你的实际情况。记住，无论多么专业的人士，他们都需要从客户那里获得反馈。</w:t>
      </w:r>
      <w:r>
        <w:rPr>
          <w:sz w:val="32"/>
          <w:szCs w:val="32"/>
        </w:rPr>
        <w:t>&lt;/p&gt;&lt;p&gt;&lt;img src="/static-img/AoKgVckL0p6EoxVKMNF-huORPplTthve2CBhZ7osuWsZCxIc0kQd3PKZx9ZO5DZFVC1cdwX0AWUuw3bsbM0VqdmMDV9PpYSDn-n4-gAUneNUziGRUCul0ir0YuPs3I0T3x9ihcIbqoJjz2Wzet86lw.jpeg"&gt;&lt;/p&gt;&lt;p&gt;</w:t>
      </w:r>
      <w:r>
        <w:rPr>
          <w:sz w:val="32"/>
          <w:szCs w:val="32"/>
        </w:rPr>
        <w:t>其次，如果问题还是无法得到解决，你可以考虑换一个新的私教。这并不意味着原来的私教做得不好，而是为了确保自己的健康安全以及最佳成效。如果换到了更合适的人才，这将是一个非常明智的决定。</w:t>
      </w:r>
      <w:r>
        <w:rPr>
          <w:sz w:val="32"/>
          <w:szCs w:val="32"/>
        </w:rPr>
        <w:t>&lt;/p&gt;&lt;p&gt;</w:t>
      </w:r>
      <w:r>
        <w:rPr>
          <w:sz w:val="32"/>
          <w:szCs w:val="32"/>
        </w:rPr>
        <w:t>此外，不要忘了自我保护也是很重要的一环。在任何情况下，都不要让自己处于过度劳累或受伤的地步。如果你感到身体不适，就立即停止活动并寻求医疗帮助。此外，在进行任何新运动之前，请务必征得医生的同意。</w:t>
      </w:r>
      <w:r>
        <w:rPr>
          <w:sz w:val="32"/>
          <w:szCs w:val="32"/>
        </w:rPr>
        <w:t>&lt;/p&gt;&lt;p&gt;&lt;img src="/static-img/XmPYQOO39rb1qNbffeZdG-ORPplTthve2CBhZ7osuWsZCxIc0kQd3PKZx9ZO5DZFVC1cdwX0AWUuw3bsbM0VqdmMDV9PpYSDn-n4-gAUneNUziGRUCul0ir0YuPs3I0T3x9ihcIbqoJjz2Wzet86lw.jpg"&gt;&lt;/p&gt;&lt;p&gt;</w:t>
      </w:r>
      <w:r>
        <w:rPr>
          <w:sz w:val="32"/>
          <w:szCs w:val="32"/>
        </w:rPr>
        <w:t>最后，如果真的发生了严重的问题，比如因训练导致了长期疾病，那么就需要采取法律行动。虽然这不是最理想的情况，但在极端的情况下，保护自己的权益也是必要的。</w:t>
      </w:r>
      <w:r>
        <w:rPr>
          <w:sz w:val="32"/>
          <w:szCs w:val="32"/>
        </w:rPr>
        <w:t>&lt;/p&gt;&lt;p&gt;</w:t>
      </w:r>
      <w:r>
        <w:rPr>
          <w:sz w:val="32"/>
          <w:szCs w:val="32"/>
        </w:rPr>
        <w:t>总之，健身过程中遇到问题是常态，而关键在于如何正确处理这些问题。保持沟通、积极主动，以及对自己的健康负责，是每一位追求健身目标的人所必须具备的心态和能力。而如果你已经遇到了类似“健身私教弄了我好几次怎么办视频”的困境，不妨参考上述建议，或许能够找到心灵上的慰藉和实际上的解决方案。</w:t>
      </w:r>
      <w:r>
        <w:rPr>
          <w:sz w:val="32"/>
          <w:szCs w:val="32"/>
        </w:rPr>
        <w:t>&lt;/p&gt;&lt;p&gt;&lt;img src="/static-img/fwRG0T6Q1kXGqYnDXK8IY-ORPplTthve2CBhZ7osuWsZCxIc0kQd3PKZx9ZO5DZFVC1cdwX0AWUuw3bsbM0VqdmMDV9PpYSDn-n4-gAUneNUziGRUCul0ir0YuPs3I0T3x9ihcIbqoJjz2Wzet86lw.jpg"&gt;&lt;/p&gt;&lt;p&gt;&lt;a href = "/doc/923573-</w:t>
      </w:r>
      <w:r>
        <w:rPr>
          <w:sz w:val="32"/>
          <w:szCs w:val="32"/>
        </w:rPr>
        <w:t>健身私教弄了我好几次怎么办视频</w:t>
      </w:r>
      <w:r>
        <w:rPr>
          <w:sz w:val="32"/>
          <w:szCs w:val="32"/>
        </w:rPr>
        <w:t>-</w:t>
      </w:r>
      <w:r>
        <w:rPr>
          <w:sz w:val="32"/>
          <w:szCs w:val="32"/>
        </w:rPr>
        <w:t>逆袭健身如何有效应对私人教练的训练失误</w:t>
      </w:r>
      <w:r>
        <w:rPr>
          <w:sz w:val="32"/>
          <w:szCs w:val="32"/>
        </w:rPr>
        <w:t>.doc" rel="alternate" download="923573-</w:t>
      </w:r>
      <w:r>
        <w:rPr>
          <w:sz w:val="32"/>
          <w:szCs w:val="32"/>
        </w:rPr>
        <w:t>健身私教弄了我好几次怎么办视频</w:t>
      </w:r>
      <w:r>
        <w:rPr>
          <w:sz w:val="32"/>
          <w:szCs w:val="32"/>
        </w:rPr>
        <w:t>-</w:t>
      </w:r>
      <w:r>
        <w:rPr>
          <w:sz w:val="32"/>
          <w:szCs w:val="32"/>
        </w:rPr>
        <w:t>逆袭健身如何有效应对私人教练的训练失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