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时刻亲肤一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细致护肤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tC2qQKLgs-ekvPXNBqjkwLNMks0TQhjMDcsS3_RZ-ixYsMdRFnE53U_ju4v-6Vyz.jpeg"&gt;&lt;/p&gt;&lt;p&gt;</w:t>
      </w:r>
      <w:r>
        <w:rPr>
          <w:sz w:val="32"/>
          <w:szCs w:val="32"/>
        </w:rPr>
        <w:t>在这个快节奏的世界里，我们经常忽略了对自己的身体和皮肤进行必要的关爱。美容不仅是为了外表上的改变，更是一种对内心健康的投资。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可能看似简单，但却蕴含深厚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这段美丽之旅？</w:t>
      </w:r>
      <w:r>
        <w:rPr>
          <w:sz w:val="32"/>
          <w:szCs w:val="32"/>
        </w:rPr>
        <w:t>&lt;/p&gt;&lt;p&gt;&lt;img src="/static-img/TRPsOehndSJjWW7D5-LeJbNMks0TQhjMDcsS3_RZ-iwxMj-4uEXFhYaMsQywwm9vU09rPUgSW3C5N_0Be2qlVLYJ-_Dk5rv-vBsqKeMKi21VqpyIlmHsmYPZP5PAEbjRk3_7VTc8TfEjpbgkbbtihyuxhRx4lErdjWjJ331ZgfU7xCKdRvyP4mx0ksNzDqNbuBf8YEaDhdYknaqWQYTTXA.jpeg"&gt;&lt;/p&gt;&lt;p&gt;</w:t>
      </w:r>
      <w:r>
        <w:rPr>
          <w:sz w:val="32"/>
          <w:szCs w:val="32"/>
        </w:rPr>
        <w:t>想要从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开始，你首先需要做好准备。首先，要选择适合自己皮肤类型的一款面膜。在市场上有各种各样的面膜，从保湿到去角质，再到抗氧化，每一种都有其特定的功效。你可以根据自己的需求来选择，或是咨询专业人士建议。同时，还需要一个安静、舒适的地方放置你的手机或电脑，以便观看全程不受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的注意事项</w:t>
      </w:r>
      <w:r>
        <w:rPr>
          <w:sz w:val="32"/>
          <w:szCs w:val="32"/>
        </w:rPr>
        <w:t>&lt;/p&gt;&lt;p&gt;&lt;img src="/static-img/yuZj3zV-1i-tWONArOyhaLNMks0TQhjMDcsS3_RZ-iwxMj-4uEXFhYaMsQywwm9vU09rPUgSW3C5N_0Be2qlVLYJ-_Dk5rv-vBsqKeMKi21VqpyIlmHsmYPZP5PAEbjRk3_7VTc8TfEjpbgkbbtihyuxhRx4lErdjWjJ331ZgfU7xCKdRvyP4mx0ksNzDqNbuBf8YEaDhdYknaqWQYTTXA.png"&gt;&lt;/p&gt;&lt;p&gt;</w:t>
      </w:r>
      <w:r>
        <w:rPr>
          <w:sz w:val="32"/>
          <w:szCs w:val="32"/>
        </w:rPr>
        <w:t>在观看过程中，一定要保持良好的心态，不要因为任何事情而分心。这段时间应该只用于放松和自我护理。如果你是一个工作狂或者总是在忙碌中生活，那么这短暂的休息将会给你带来巨大的精神慰藉。记得不要吃东西或者喝液体，这样可能会影响到你的观影体验，特别是如果你使用的是清洁性较强的产品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效果如何影响我们的日常生活？</w:t>
      </w:r>
      <w:r>
        <w:rPr>
          <w:sz w:val="32"/>
          <w:szCs w:val="32"/>
        </w:rPr>
        <w:t>&lt;/p&gt;&lt;p&gt;&lt;img src="/static-img/ID-9gBKE7tIC7OkeefzDjbNMks0TQhjMDcsS3_RZ-iwxMj-4uEXFhYaMsQywwm9vU09rPUgSW3C5N_0Be2qlVLYJ-_Dk5rv-vBsqKeMKi21VqpyIlmHsmYPZP5PAEbjRk3_7VTc8TfEjpbgkbbtihyuxhRx4lErdjWjJ331ZgfU7xCKdRvyP4mx0ksNzDqNbuBf8YEaDhdYknaqWQYTTXA.png"&gt;&lt;/p&gt;&lt;p&gt;</w:t>
      </w:r>
      <w:r>
        <w:rPr>
          <w:sz w:val="32"/>
          <w:szCs w:val="32"/>
        </w:rPr>
        <w:t>通过持续地应用正确的护肤方案，你会逐渐发现自己皮肤状况改善，光泽度提升。此外，这段时间也能让我们思考更多关于日常生活的问题，比如饮食习惯、睡眠质量等，对于整个人来说都是非常重要的事情。当我们看到镜子里的变化时，我们往往更加珍惜这一切，也更愿意为此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将这种方法融入日常</w:t>
      </w:r>
      <w:r>
        <w:rPr>
          <w:sz w:val="32"/>
          <w:szCs w:val="32"/>
        </w:rPr>
        <w:t>?&lt;/p&gt;&lt;p&gt;&lt;img src="/static-img/L3kg35_PiEPSXJbMAck8CLNMks0TQhjMDcsS3_RZ-iwxMj-4uEXFhYaMsQywwm9vU09rPUgSW3C5N_0Be2qlVLYJ-_Dk5rv-vBsqKeMKi21VqpyIlmHsmYPZP5PAEbjRk3_7VTc8TfEjpbgkbbtihyuxhRx4lErdjWjJ331ZgfU7xCKdRvyP4mx0ksNzDqNbuBf8YEaDhdYknaqWQYTTXA.jpeg"&gt;&lt;/p&gt;&lt;p&gt;</w:t>
      </w:r>
      <w:r>
        <w:rPr>
          <w:sz w:val="32"/>
          <w:szCs w:val="32"/>
        </w:rPr>
        <w:t>将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融入你的日常并不难，只需把它当作一种自我照顾的小习惯，每周至少安排一次。这不仅能够帮助维持肌肤健康，还能作为减压和放松身心的一个方式。不妨每次完成后记录下自己的感受，或许还能发现一些新的秘密，然后分享给朋友们，让他们也加入进来共同享受这份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坚持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什么理由，都请尽力坚持下去，因为只有不断地行动才能见证变化。而且，不要忘了享受这个过程，即使只是简单地欣赏一下自己正在使用面的细节，也许就是那刻，你就已经迈出了通向更美丽未来的一步。</w:t>
      </w:r>
      <w:r>
        <w:rPr>
          <w:sz w:val="32"/>
          <w:szCs w:val="32"/>
        </w:rPr>
        <w:t>&lt;/p&gt;&lt;p&gt;&lt;a href = "/doc/923578-</w:t>
      </w:r>
      <w:r>
        <w:rPr>
          <w:sz w:val="32"/>
          <w:szCs w:val="32"/>
        </w:rPr>
        <w:t>美容时刻亲肤一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细致护肤视频</w:t>
      </w:r>
      <w:r>
        <w:rPr>
          <w:sz w:val="32"/>
          <w:szCs w:val="32"/>
        </w:rPr>
        <w:t>.doc" rel="alternate" download="923578-</w:t>
      </w:r>
      <w:r>
        <w:rPr>
          <w:sz w:val="32"/>
          <w:szCs w:val="32"/>
        </w:rPr>
        <w:t>美容时刻亲肤一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细致护肤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