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要去新浪下载那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文件了叫杉杉来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一个超级有趣的文本文件，藏在新浪的深处。它不仅仅是任何普通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而是一个可以让人津津乐道的宝藏。这份宝藏被称为“杉杉来吃”，听起来就像是一个神秘任务。</w:t>
      </w:r>
      <w:r>
        <w:rPr>
          <w:sz w:val="32"/>
          <w:szCs w:val="32"/>
        </w:rPr>
        <w:t>&lt;/p&gt;&lt;p&gt;&lt;img src="/static-img/aRnCJJjRe8XBUfoZfCugumfE29BD2qiBJx2DeEVyRRhxR2cmYGauiJ59qD80wH0U.jpg"&gt;&lt;/p&gt;&lt;p&gt;</w:t>
      </w:r>
      <w:r>
        <w:rPr>
          <w:sz w:val="32"/>
          <w:szCs w:val="32"/>
        </w:rPr>
        <w:t>我决定去下载这份神秘文件，因为我总是对那些隐藏在网络角落的小秘密充满好奇。我打开了新浪网页，搜索着这个名字，终于找到了那个链接。点击后，它就如同一扇通往另一个世界的大门，在我的电脑屏幕上展开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杉杉来吃”这个名字让我想起了小时候玩的一个游戏，那个游戏里的角色总是会用这种口语化的方式与我们打招呼。而现在，我仿佛回到了那个纯真的时光，只不过，这次，我要解决的是一个更复杂的问题——如何解锁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中的奥秘。</w:t>
      </w:r>
      <w:r>
        <w:rPr>
          <w:sz w:val="32"/>
          <w:szCs w:val="32"/>
        </w:rPr>
        <w:t>&lt;/p&gt;&lt;p&gt;&lt;img src="/static-img/vZpyHsmYXvTkI0fKKWQetWfE29BD2qiBJx2DeEVyRRjGZan38Gc3VBuc9WhnPg7YalJ8sdVTRwamrDSuk-Sjhlas1I99HiIIoqnb_seIJ2SYU5ABCrAZxR8Uj15Mj6iZ2a7qoa0eUef3wpWf4vbSfk9YUmHxxliD3Tc02BvSZRgC0nYiXaCxcDJbY5TeDiHGQ1j77q02U1eov_EMJCgJTZvaa7vLSTw58Y8aqNk6S_U.png"&gt;&lt;/p&gt;&lt;p&gt;</w:t>
      </w:r>
      <w:r>
        <w:rPr>
          <w:sz w:val="32"/>
          <w:szCs w:val="32"/>
        </w:rPr>
        <w:t>下载完成后，我紧张地双击该文件，屏幕上的文字缓缓展开，就像是揭开了一层又一层谜团。我开始阅读，每一行都像是一段故事，每一段都蕴含着无限可能。在这样的过程中，我发现自己不再只是在寻找答案，而是在体验一种独特的情感，一种对于未知事物探索和理解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后，我意识到，“杉杉来吃”的真正意义并不仅仅在于字面意思，它代表了一种态度、一种生活方式。那就是勇敢地去尝试，不畏惧未知，用自己的方式去探索和享受每一次下載、每一次阅读带来的快乐和挑战。</w:t>
      </w:r>
      <w:r>
        <w:rPr>
          <w:sz w:val="32"/>
          <w:szCs w:val="32"/>
        </w:rPr>
        <w:t>&lt;/p&gt;&lt;p&gt;&lt;img src="/static-img/9JRDaVVzjSxuVsFo9VP4OmfE29BD2qiBJx2DeEVyRRjGZan38Gc3VBuc9WhnPg7YalJ8sdVTRwamrDSuk-Sjhlas1I99HiIIoqnb_seIJ2SYU5ABCrAZxR8Uj15Mj6iZ2a7qoa0eUef3wpWf4vbSfk9YUmHxxliD3Tc02BvSZRgC0nYiXaCxcDJbY5TeDiHGQ1j77q02U1eov_EMJCgJTZvaa7vLSTw58Y8aqNk6S_U.png"&gt;&lt;/p&gt;&lt;p&gt;&lt;a href = "/doc/923947-</w:t>
      </w:r>
      <w:r>
        <w:rPr>
          <w:sz w:val="32"/>
          <w:szCs w:val="32"/>
        </w:rPr>
        <w:t>主题我要去新浪下载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了叫杉杉来吃</w:t>
      </w:r>
      <w:r>
        <w:rPr>
          <w:sz w:val="32"/>
          <w:szCs w:val="32"/>
        </w:rPr>
        <w:t>.doc" rel="alternate" download="923947-</w:t>
      </w:r>
      <w:r>
        <w:rPr>
          <w:sz w:val="32"/>
          <w:szCs w:val="32"/>
        </w:rPr>
        <w:t>主题我要去新浪下载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了叫杉杉来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