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牌小内的扑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扑克大冒险中，小内以其独特的风格和策略，引领了游戏的每一个环节。以下是他如何在这场冒险中展现出的几个关键点：</w:t>
      </w:r>
      <w:r>
        <w:rPr>
          <w:sz w:val="32"/>
          <w:szCs w:val="32"/>
        </w:rPr>
        <w:t>&lt;/p&gt;&lt;p&gt;&lt;img src="/static-img/ots479LQtbYF24j2dKv4hM2_ogNSdX7kM-RkMCjG2gUql7vq7eRn9GgI2eRfDgB2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始终保持着冷静的心态，对手上的牌进行深入分析。他不仅要考虑自己的牌型，还要预测对手可能持有的牌型，从而制定出最优化的下棋计划。</w:t>
      </w:r>
      <w:r>
        <w:rPr>
          <w:sz w:val="32"/>
          <w:szCs w:val="32"/>
        </w:rPr>
        <w:t>&lt;/p&gt;&lt;p&gt;&lt;img src="/static-img/QrozZBlpML4LvOa1m5TF4M2_ogNSdX7kM-RkMCjG2gUql7vq7eRn9GgI2eRfDgB2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小内善于利用心理战术来影响对手。通过巧妙的言语和表情，他可以让对手产生怀疑或者误解，从而减少他们赢得比赛的可能性。</w:t>
      </w:r>
      <w:r>
        <w:rPr>
          <w:sz w:val="32"/>
          <w:szCs w:val="32"/>
        </w:rPr>
        <w:t>&lt;/p&gt;&lt;p&gt;&lt;img src="/static-img/QiTTIMExjhKFP2yBYAferc2_ogNSdX7kM-RkMCjG2gUql7vq7eRn9GgI2eRfDgB2.jpg"&gt;&lt;/p&gt;&lt;p&gt;</w:t>
      </w:r>
      <w:r>
        <w:rPr>
          <w:sz w:val="32"/>
          <w:szCs w:val="32"/>
        </w:rPr>
        <w:t>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知道何时需要采取风险大的行动，以及何时应该稳扎稳打。他能准确评估每次决策背后的潜在利益和风险，并据此做出明智选择。</w:t>
      </w:r>
      <w:r>
        <w:rPr>
          <w:sz w:val="32"/>
          <w:szCs w:val="32"/>
        </w:rPr>
        <w:t>&lt;/p&gt;&lt;p&gt;&lt;img src="/static-img/znjmQJmayWQt2Ejz28ylX82_ogNSdX7kM-RkMCjG2gUql7vq7eRn9GgI2eRfDgB2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扑克是一种充满变数的游戏，小内必须具备极强的适应能力。在不同的情况下，他能够迅速调整自己的策略，以迎接新的挑战。</w:t>
      </w:r>
      <w:r>
        <w:rPr>
          <w:sz w:val="32"/>
          <w:szCs w:val="32"/>
        </w:rPr>
        <w:t>&lt;/p&gt;&lt;p&gt;&lt;img src="/static-img/G2b8_5366H6wYmgtg7w61M2_ogNSdX7kM-RkMCjG2gUql7vq7eRn9GgI2eRfDgB2.jpg"&gt;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实践，小内积累了丰富的人生经验，这些经验对于提高他的扑克技艺至关重要。他能从失败中学习，并将这些教训应用到未来的比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内是一个独立思考的人，但他也懂得团队协作对于成功至关重要。在必要的时候，他会与伙伴们沟通合作，共同推进胜利。</w:t>
      </w:r>
      <w:r>
        <w:rPr>
          <w:sz w:val="32"/>
          <w:szCs w:val="32"/>
        </w:rPr>
        <w:t>&lt;/p&gt;&lt;p&gt;&lt;a href = "/doc/924109-</w:t>
      </w:r>
      <w:r>
        <w:rPr>
          <w:sz w:val="32"/>
          <w:szCs w:val="32"/>
        </w:rPr>
        <w:t>打牌小内的扑克大冒险</w:t>
      </w:r>
      <w:r>
        <w:rPr>
          <w:sz w:val="32"/>
          <w:szCs w:val="32"/>
        </w:rPr>
        <w:t>.doc" rel="alternate" download="924109-</w:t>
      </w:r>
      <w:r>
        <w:rPr>
          <w:sz w:val="32"/>
          <w:szCs w:val="32"/>
        </w:rPr>
        <w:t>打牌小内的扑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