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我是怎么跟他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他说的？那天下午，我正在上英语课，老师正站在讲台前向我们讲解着某个难点。突然间，我注意到，他竟然没带口罩！这让整个教室都陷入了沉默。我心想，这可怎么办呢？</w:t>
      </w:r>
      <w:r>
        <w:rPr>
          <w:sz w:val="32"/>
          <w:szCs w:val="32"/>
        </w:rPr>
        <w:t>&lt;/p&gt;&lt;p&gt;&lt;img src="/static-img/d0a7zBk3wHChc0qMoPb5GVjQfqQFRi54LJ_YuqQJ6JyMjOJowSLfOM7Ef83gx0Gv.jpeg"&gt;&lt;/p&gt;&lt;p&gt;</w:t>
      </w:r>
      <w:r>
        <w:rPr>
          <w:sz w:val="32"/>
          <w:szCs w:val="32"/>
        </w:rPr>
        <w:t>我转头看了一眼身边的同学们，他们也都在紧张地看着老师，不知道该如何反应。我深吸一口气，决定勇敢一些，走过去告诉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你忘记带口罩了！”我小声说着，同时拿出我的备用口罩递给他。</w:t>
      </w:r>
      <w:r>
        <w:rPr>
          <w:sz w:val="32"/>
          <w:szCs w:val="32"/>
        </w:rPr>
        <w:t>&lt;/p&gt;&lt;p&gt;&lt;img src="/static-img/Dp6N8ZIYorMxjnnORJrrd1jQfqQFRi54LJ_YuqQJ6JxFo5s1lbdcgwpdcvxuWDrBFjWZ0ESXbjTratLIf0N1vxQsRsA_Fg27d5NHkvJiTA-fGws0L2dWqBc9x_An1KfRuyf5I1VhupNPAPA40vGfSknbtDG5Eu1_ifOdpGNsp_eIg636A6MJt0HGg3Din9kntKay3G2Tkhurntv7lophfA.jpeg"&gt;&lt;/p&gt;&lt;p&gt;</w:t>
      </w:r>
      <w:r>
        <w:rPr>
          <w:sz w:val="32"/>
          <w:szCs w:val="32"/>
        </w:rPr>
        <w:t>他的脸色瞬间变成了红白交加，但很快就恢复了正常。他笑着对我说：“谢谢你，小朋友。这让我意识到了一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停下来检查了一下教室里的学生们，然后宣布我们需要暂时休息一下，并且要求每个人都戴上自己的口罩或围巾。他自己则从办公桌里找出一条围巾，将它系在脖子上作为临时的防护措施。</w:t>
      </w:r>
      <w:r>
        <w:rPr>
          <w:sz w:val="32"/>
          <w:szCs w:val="32"/>
        </w:rPr>
        <w:t>&lt;/p&gt;&lt;p&gt;&lt;img src="/static-img/AtMKzSrgzUbzwUdbO8UAr1jQfqQFRi54LJ_YuqQJ6JxFo5s1lbdcgwpdcvxuWDrBFjWZ0ESXbjTratLIf0N1vxQsRsA_Fg27d5NHkvJiTA-fGws0L2dWqBc9x_An1KfRuyf5I1VhupNPAPA40vGfSknbtDG5Eu1_ifOdpGNsp_eIg636A6MJt0HGg3Din9kntKay3G2Tkhurntv7lophfA.jpeg"&gt;&lt;/p&gt;&lt;p&gt;</w:t>
      </w:r>
      <w:r>
        <w:rPr>
          <w:sz w:val="32"/>
          <w:szCs w:val="32"/>
        </w:rPr>
        <w:t>当大家纷纷拿出了自己的防护用品后，我们开始讨论为什么要这样做，以及正确使用这些物品的方法。这个小插曲虽然让人感到尴尬，但却也提醒我们，在面对突发情况时，及时采取行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节课，我们继续学习，但是我们的注意力更加集中，因为每个人都明白，每一次的小细节可能都会影响到周围人的安全和健康。在这个特殊的时代里，每个人都是彼此的守护者。</w:t>
      </w:r>
      <w:r>
        <w:rPr>
          <w:sz w:val="32"/>
          <w:szCs w:val="32"/>
        </w:rPr>
        <w:t>&lt;/p&gt;&lt;p&gt;&lt;img src="/static-img/IG2YxCps8cm3OH8fKKh9K1jQfqQFRi54LJ_YuqQJ6JxFo5s1lbdcgwpdcvxuWDrBFjWZ0ESXbjTratLIf0N1vxQsRsA_Fg27d5NHkvJiTA-fGws0L2dWqBc9x_An1KfRuyf5I1VhupNPAPA40vGfSknbtDG5Eu1_ifOdpGNsp_eIg636A6MJt0HGg3Din9kntKay3G2Tkhurntv7lophfA.jpeg"&gt;&lt;/p&gt;&lt;p&gt;&lt;a href = "/doc/924437-</w:t>
      </w:r>
      <w:r>
        <w:rPr>
          <w:sz w:val="32"/>
          <w:szCs w:val="32"/>
        </w:rPr>
        <w:t>英语老师没带罩子让捏了一节我是怎么跟他说的</w:t>
      </w:r>
      <w:r>
        <w:rPr>
          <w:sz w:val="32"/>
          <w:szCs w:val="32"/>
        </w:rPr>
        <w:t>.doc" rel="alternate" download="924437-</w:t>
      </w:r>
      <w:r>
        <w:rPr>
          <w:sz w:val="32"/>
          <w:szCs w:val="32"/>
        </w:rPr>
        <w:t>英语老师没带罩子让捏了一节我是怎么跟他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