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绮丽梦幕中的温柔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绮丽梦幕中的温柔纠葛</w:t>
      </w:r>
      <w:r>
        <w:rPr>
          <w:sz w:val="32"/>
          <w:szCs w:val="32"/>
        </w:rPr>
        <w:t>&lt;/p&gt;&lt;p&gt;&lt;img src="/static-img/yfrs1eNGRZjSj7lbU4wSxBNRnlfBvTBHyysAQF3R3dHrc7B3G63QZZnM9WRN5sx4.jpg"&gt;&lt;/p&gt;&lt;p&gt;</w:t>
      </w:r>
      <w:r>
        <w:rPr>
          <w:sz w:val="32"/>
          <w:szCs w:val="32"/>
        </w:rPr>
        <w:t>在这个阳光明媚的午后，一个年轻小伙子手牵着一位娇妻十七岁的少女，漫步在花园中。他们的身影被树荫所掩映，他们的话语低声细语，让人难以听到。他们的笑容如同春日里最鲜艳的桃花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名字叫做华生，他是一个有志气、有远见的小青年。他和他的娇妻十七岁的小女孩，是从一个贫寒家庭出生的，她名叫梅儿。她的笑容是如此灿烂，如同初夏时节里的第一朵白云。她总是那么纯洁无邪，不知道世间多少风雨，但她却能让人感受到一种无法言喻的温暖。</w:t>
      </w:r>
      <w:r>
        <w:rPr>
          <w:sz w:val="32"/>
          <w:szCs w:val="32"/>
        </w:rPr>
        <w:t>&lt;/p&gt;&lt;p&gt;&lt;img src="/static-img/bl7Mha-vAxIrg1IJeRay8hNRnlfBvTBHyysAQF3R3dHrc7B3G63QZZnM9WRN5sx4.jpg"&gt;&lt;/p&gt;&lt;p&gt;</w:t>
      </w:r>
      <w:r>
        <w:rPr>
          <w:sz w:val="32"/>
          <w:szCs w:val="32"/>
        </w:rPr>
        <w:t>他们相识于一次偶然的情遇，那时候梅儿还是个孤独的小女孩，她因家境困难而被迫流浪街头。在那冷酷的大街上，她找到了华生的帮助，而他也在那个时候爱上了这位可爱又脆弱的小女孩。当他发现梅儿其实只不过是个娇妻十七岁的时候，他的心情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生意识到自己可能太过急切了，毕竟梅儿才十六岁，这样年龄差距简直是不合适。但当他看到她眼中的纯真和善良，当他听她说话时那种天真的音色，那些事情就似乎不重要了。他决定要保护好她，无论如何都不让任何东西打扰到她的童年。</w:t>
      </w:r>
      <w:r>
        <w:rPr>
          <w:sz w:val="32"/>
          <w:szCs w:val="32"/>
        </w:rPr>
        <w:t>&lt;/p&gt;&lt;p&gt;&lt;img src="/static-img/v9Cl-Yt528LXxZJbkdu0PxNRnlfBvTBHyysAQF3R3dHrc7B3G63QZZnM9WRN5sx4.jpg"&gt;&lt;/p&gt;&lt;p&gt;</w:t>
      </w:r>
      <w:r>
        <w:rPr>
          <w:sz w:val="32"/>
          <w:szCs w:val="32"/>
        </w:rPr>
        <w:t>他们一起度过了许多美好的日子，在那些日子里，华生学会了如何去珍惜生命，也学会了如何去面对生活给予他的挑战。而梅儿，也因为他的陪伴而开始相信未来会更好。她学到了很多知识，也成长得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他们之间出现了一些问题。当外界的人们知道了这个年龄差距，他们都认为这种关系是不正常甚至是犯罪。但对于华生来说，没有什么比看到梅儿快乐更重要。他坚持自己的选择，并且为了保护她，他愿意承担一切后果。</w:t>
      </w:r>
      <w:r>
        <w:rPr>
          <w:sz w:val="32"/>
          <w:szCs w:val="32"/>
        </w:rPr>
        <w:t>&lt;/p&gt;&lt;p&gt;&lt;img src="/static-img/AzSFu2bhqtKevzc7iO0fvhNRnlfBvTBHyysAQF3R3dHrc7B3G63QZZnM9WRN5sx4.jpg"&gt;&lt;/p&gt;&lt;p&gt;</w:t>
      </w:r>
      <w:r>
        <w:rPr>
          <w:sz w:val="32"/>
          <w:szCs w:val="32"/>
        </w:rPr>
        <w:t>有一天，一场突如其来的风暴把他们的事情捅破了。那是一个黑暗且充满恐惧的一夜，一群不怀好意的人试图把两人分开。在那个瞬间，华生的决心更加坚定，他用尽全力地保护着自己的娇妻十七岁，就像保护自己生命一样严肃和认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平息下来，只剩下两个人站在原点上望向前方。虽然道路依旧曲折，但它们带来了更多希望与勇气。这段经历塑造并加深了他们之间的情感纽带，使得彼此对对方充满敬重与依赖。在未来的旅程中，他们将继续携手前行，因为只有这样才能确保每个人的未来都是晴朗无忧的一片蓝天。</w:t>
      </w:r>
      <w:r>
        <w:rPr>
          <w:sz w:val="32"/>
          <w:szCs w:val="32"/>
        </w:rPr>
        <w:t>&lt;/p&gt;&lt;p&gt;&lt;img src="/static-img/vgDP-KeTPeHTpfJ6lnKDKBNRnlfBvTBHyysAQF3R3dHrc7B3G63QZZnM9WRN5sx4.jpg"&gt;&lt;/p&gt;&lt;p&gt;&lt;a href = "/doc/924656-</w:t>
      </w:r>
      <w:r>
        <w:rPr>
          <w:sz w:val="32"/>
          <w:szCs w:val="32"/>
        </w:rPr>
        <w:t>娇妻十七岁绮丽梦幕中的温柔纠葛</w:t>
      </w:r>
      <w:r>
        <w:rPr>
          <w:sz w:val="32"/>
          <w:szCs w:val="32"/>
        </w:rPr>
        <w:t>.doc" rel="alternate" download="924656-</w:t>
      </w:r>
      <w:r>
        <w:rPr>
          <w:sz w:val="32"/>
          <w:szCs w:val="32"/>
        </w:rPr>
        <w:t>娇妻十七岁绮丽梦幕中的温柔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