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舌攻防战幽默言辞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一场毒舌攻防战？</w:t>
      </w:r>
      <w:r>
        <w:rPr>
          <w:sz w:val="32"/>
          <w:szCs w:val="32"/>
        </w:rPr>
        <w:t>&lt;/p&gt;&lt;p&gt;&lt;img src="/static-img/EYIZlkteknNw0P3qm85ZJTsIKq_7fw1tR7b1eQX0kfbpFqM5ksHG7cmzjo3HnaKW.jpg"&gt;&lt;/p&gt;&lt;p&gt;</w:t>
      </w:r>
      <w:r>
        <w:rPr>
          <w:sz w:val="32"/>
          <w:szCs w:val="32"/>
        </w:rPr>
        <w:t>在这场无形的战争中，每个人都扮演着不同的角色。有些人是天生的毒舌高手，他们用尖锐的言辞划破平静的表面，引出对方内心深处最脆弱的地方。而另一些人则是经验丰富的防御者，他们懂得如何用智慧和策略来保护自己不受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查对手：了解敌人的招式</w:t>
      </w:r>
      <w:r>
        <w:rPr>
          <w:sz w:val="32"/>
          <w:szCs w:val="32"/>
        </w:rPr>
        <w:t>&lt;/p&gt;&lt;p&gt;&lt;img src="/static-img/T4M90WcaQf--EApZfBZnyjsIKq_7fw1tR7b1eQX0kfbgMkWMdE3aIBkxwGP3o75Aagn42zQOtOyWpW4dbdtR4M2DCw_GHKse378jvRBBA6eh5kEW1_iNMXnc07YWAazBHDU7LfR0pXc1ZlFWj7Sg2HdGnBvsW-zC_80xIbp5kosSb1pt6skoov6NmUpN8UAj4PlBgk71zu0Cczjw83SXt_8JXlIIrmbuYdqLE5hUsIVMVEQe5EE9o8GOjCt6BUtG.jpg"&gt;&lt;/p&gt;&lt;p&gt;</w:t>
      </w:r>
      <w:r>
        <w:rPr>
          <w:sz w:val="32"/>
          <w:szCs w:val="32"/>
        </w:rPr>
        <w:t>在任何一场比赛之前，都需要对手进行充分调查。同样，在毒舌攻防战中，你也需要知道你的对手是怎样的一个人。这包括他们的情绪反应、语言习惯以及可能的心理弱点。在这个过程中，你可以通过观察他们说话时的情绪变化，或者询问共同朋友来获取更多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应对各种情况</w:t>
      </w:r>
      <w:r>
        <w:rPr>
          <w:sz w:val="32"/>
          <w:szCs w:val="32"/>
        </w:rPr>
        <w:t>&lt;/p&gt;&lt;p&gt;&lt;img src="/static-img/Br3rJ2m_XvHq66cvZAsn2DsIKq_7fw1tR7b1eQX0kfbgMkWMdE3aIBkxwGP3o75Aagn42zQOtOyWpW4dbdtR4M2DCw_GHKse378jvRBBA6eh5kEW1_iNMXnc07YWAazBHDU7LfR0pXc1ZlFWj7Sg2HdGnBvsW-zC_80xIbp5kosSb1pt6skoov6NmUpN8UAj4PlBgk71zu0Cczjw83SXt_8JXlIIrmbuYdqLE5hUsIVMVEQe5EE9o8GOjCt6BUtG.png"&gt;&lt;/p&gt;&lt;p&gt;</w:t>
      </w:r>
      <w:r>
        <w:rPr>
          <w:sz w:val="32"/>
          <w:szCs w:val="32"/>
        </w:rPr>
        <w:t>准备工作做好了之后，接下来就是实际操作了。在这一步，你要学会如何运用自己的语言技巧来反击或避开对方的攻击。比如，如果你发现你的对手喜欢使用幽默感，那么你就可以尝试加入一些轻松的话题来转移话题；如果对方特别敏感于某些话题，那么就尽量避免触及这些敏感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利用语气与肢体语言</w:t>
      </w:r>
      <w:r>
        <w:rPr>
          <w:sz w:val="32"/>
          <w:szCs w:val="32"/>
        </w:rPr>
        <w:t>&lt;/p&gt;&lt;p&gt;&lt;img src="/static-img/nTASepmMfR1r5a09POeO3TsIKq_7fw1tR7b1eQX0kfbgMkWMdE3aIBkxwGP3o75Aagn42zQOtOyWpW4dbdtR4M2DCw_GHKse378jvRBBA6eh5kEW1_iNMXnc07YWAazBHDU7LfR0pXc1ZlFWj7Sg2HdGnBvsW-zC_80xIbp5kosSb1pt6skoov6NmUpN8UAj4PlBgk71zu0Cczjw83SXt_8JXlIIrmbuYdqLE5hUsIVMVEQe5EE9o8GOjCt6BUtG.jpg"&gt;&lt;/p&gt;&lt;p&gt;</w:t>
      </w:r>
      <w:r>
        <w:rPr>
          <w:sz w:val="32"/>
          <w:szCs w:val="32"/>
        </w:rPr>
        <w:t>除了言辞本身，还有很多其他因素会影响到沟通效果，比如语气和肢体语言。在语气上，你可以通过改变声音的音调、速度和强度来传达不同情绪。如果你想要更加严肃地表达一个观点，可以降低声音并且放慢节奏；而对于轻松愉快的话题，可以提高音调使之显得更欢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陷入争执的小圈子</w:t>
      </w:r>
      <w:r>
        <w:rPr>
          <w:sz w:val="32"/>
          <w:szCs w:val="32"/>
        </w:rPr>
        <w:t>&lt;/p&gt;&lt;p&gt;&lt;img src="/static-img/QLIaben7zJGzYFjj0zoOxzsIKq_7fw1tR7b1eQX0kfbgMkWMdE3aIBkxwGP3o75Aagn42zQOtOyWpW4dbdtR4M2DCw_GHKse378jvRBBA6eh5kEW1_iNMXnc07YWAazBHDU7LfR0pXc1ZlFWj7Sg2HdGnBvsW-zC_80xIbp5kosSb1pt6skoov6NmUpN8UAj4PlBgk71zu0Cczjw83SXt_8JXlIIrmbuYdqLE5hUsIVMVEQe5EE9o8GOjCt6BUtG.jpg"&gt;&lt;/p&gt;&lt;p&gt;</w:t>
      </w:r>
      <w:r>
        <w:rPr>
          <w:sz w:val="32"/>
          <w:szCs w:val="32"/>
        </w:rPr>
        <w:t>在一次次的交锋中，如果双方都过于固守己见，最终很容易陷入僵局。这时候，就需要一点策略性的退让，以便重新布局下一步棋。你可以提出一个看似无关紧要的问题，然后迅速切换话题，让对方感到被忽视，从而减少竞争心理，让双方有机会从新的角度去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建立良好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提到的都是战斗和策略，但最后真正目的并不应该是赢输，而是建立起一个健康、积极的人际关系。因此，无论是在私下的日常交流还是公众场合中的辩论，我们都应该始终保持冷静，不忘初心，用智慧去解决分歧，用善意去化解矛盾，这才是一场真正成功的毒舌攻防战。</w:t>
      </w:r>
      <w:r>
        <w:rPr>
          <w:sz w:val="32"/>
          <w:szCs w:val="32"/>
        </w:rPr>
        <w:t>&lt;/p&gt;&lt;p&gt;&lt;a href = "/doc/924886-</w:t>
      </w:r>
      <w:r>
        <w:rPr>
          <w:sz w:val="32"/>
          <w:szCs w:val="32"/>
        </w:rPr>
        <w:t>毒舌攻防战幽默言辞的艺术与智慧</w:t>
      </w:r>
      <w:r>
        <w:rPr>
          <w:sz w:val="32"/>
          <w:szCs w:val="32"/>
        </w:rPr>
        <w:t>.doc" rel="alternate" download="924886-</w:t>
      </w:r>
      <w:r>
        <w:rPr>
          <w:sz w:val="32"/>
          <w:szCs w:val="32"/>
        </w:rPr>
        <w:t>毒舌攻防战幽默言辞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